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Style w:val="StrongEmphasis"/>
          <w:rFonts w:eastAsia="Calibri" w:cs="Calibri" w:ascii="Calibri" w:hAnsi="Calibri"/>
          <w:b w:val="false"/>
          <w:sz w:val="48"/>
          <w:szCs w:val="4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val="uk-UA"/>
        </w:rPr>
        <w:t xml:space="preserve"> </w:t>
      </w:r>
    </w:p>
    <w:p>
      <w:pPr>
        <w:pStyle w:val="Style15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>Зміни до річного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uk-UA"/>
        </w:rPr>
        <w:t>плану закупівель на 2015р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правління житлово - комунального господарства та будівництва  Ніжинської міської ради ,   код   32009931                                 </w:t>
        <w:br/>
        <w:t xml:space="preserve">      (найменування замовника,  код за </w:t>
      </w:r>
      <w:r>
        <w:rPr/>
        <w:t xml:space="preserve"> ЄДРПОУ)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1394"/>
        <w:gridCol w:w="1390"/>
        <w:gridCol w:w="1389"/>
        <w:gridCol w:w="2216"/>
        <w:gridCol w:w="991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мет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  КЕКВ (для бюджетних коштів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ний  початок проведення процедури закупівл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35.11.1Енергія електрична (енергія електричн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00000 грн. вісімсот тисяч грн.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говорна процедура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чень 2015 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81.29.1 Послуги щодо  очищування, інші ( Послуги з утримання вулично - дорожньої мережі та окремих територій загального користування) 81.29.19-00.00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500000 грн. два мільйони п’ятсот тисяч грн. 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ютий  2015 р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тверджений рішенням комітету з конкурсних торгів від  19.01.2015р  №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1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Голова  комітету з  конкурсних торгів  УЖКГ та Б                                                                                                      С.А. Сіренко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  <w:lang w:val="uk-U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М.П.                                            </w:t>
      </w:r>
      <w:r>
        <w:rPr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/>
        </w:rPr>
        <w:t xml:space="preserve">(підпис)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(Ініціали та прізвище)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sz w:val="22"/>
          <w:szCs w:val="22"/>
        </w:rPr>
        <w:t xml:space="preserve">Секретар комітету з конкурсних торгів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В.Ф. Головенко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uk-UA"/>
        </w:rPr>
        <w:t>(підпис)                                                                (ініціали та прізвище)</w:t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rPr>
          <w:rFonts w:ascii="Calibri" w:hAnsi="Calibri" w:cs="Calibri"/>
          <w:sz w:val="22"/>
          <w:szCs w:val="22"/>
          <w:lang w:val="uk-UA"/>
        </w:rPr>
      </w:pPr>
      <w:r>
        <w:rPr>
          <w:rFonts w:eastAsia="Antiqua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6:00Z</dcterms:created>
  <dc:creator>федоровна</dc:creator>
  <dc:description/>
  <dc:language>en-US</dc:language>
  <cp:lastModifiedBy>Admin</cp:lastModifiedBy>
  <cp:lastPrinted>2015-01-19T08:51:00Z</cp:lastPrinted>
  <dcterms:modified xsi:type="dcterms:W3CDTF">2015-01-20T13:16:00Z</dcterms:modified>
  <cp:revision>2</cp:revision>
  <dc:subject/>
  <dc:title/>
</cp:coreProperties>
</file>