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ТВЕРДЖЕНО</w:t>
      </w:r>
    </w:p>
    <w:p>
      <w:pPr>
        <w:pStyle w:val="Normal"/>
        <w:ind w:left="10348" w:right="1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озвитку і торгівлі України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Antiqua;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15 вересня 2014 року № 1106</w:t>
      </w:r>
    </w:p>
    <w:p>
      <w:pPr>
        <w:pStyle w:val="Normal"/>
        <w:spacing w:lineRule="auto" w:line="360"/>
        <w:ind w:right="16" w:hanging="0"/>
        <w:rPr>
          <w:sz w:val="20"/>
          <w:szCs w:val="20"/>
          <w:lang w:val="ru-RU"/>
        </w:rPr>
      </w:pPr>
      <w:r>
        <w:rPr>
          <w:rFonts w:eastAsia="Antiqua;Times New Roman"/>
          <w:sz w:val="20"/>
          <w:szCs w:val="20"/>
          <w:lang w:val="ru-RU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ru-RU"/>
        </w:rPr>
        <w:t>РІЧНИЙ ПЛАН ЗАКУПІВЕЛЬ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ІЧНИЙ ПЛАН ЗАКУПІВЕЛЬ, ЩО ЗДІЙСНЮЮТЬСЯ БЕЗ ПРОВЕДЕННЯ ПРОЦЕДУР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ru-RU"/>
        </w:rPr>
        <w:t>на 2015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rFonts w:eastAsia="Antiqua;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КЛПЗ "Ніжинський міський пологовий будинок", 21398952</w:t>
      </w:r>
      <w:r>
        <w:rPr/>
        <w:br/>
        <w:t xml:space="preserve">(найменування замовника, код за ЄДРПОУ) </w:t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40"/>
        <w:gridCol w:w="2767"/>
        <w:gridCol w:w="2451"/>
        <w:gridCol w:w="2817"/>
        <w:gridCol w:w="258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 КЕКВ (для бюджетних коштів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ікувана вартість предмета закупівл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а закупівл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right="-25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ра та гаряча вода; постачання пари та гарячої води код 35.30.1 (постачання теплової енергії на опалення) (35.30.12-00.00 – постачання пари та гарячої води трубопровод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7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644797,00 грн. з ПДВ (один мільйон шістсот сорок чотири тисячі сімсот дев</w:t>
            </w:r>
            <w:r>
              <w:rPr>
                <w:rFonts w:cs="Times New Roman" w:ascii="Calibri" w:hAnsi="Calibri"/>
                <w:b/>
                <w:lang w:val="ru-RU"/>
              </w:rPr>
              <w:t>'</w:t>
            </w:r>
            <w:r>
              <w:rPr>
                <w:rFonts w:cs="Times New Roman" w:ascii="Times New Roman" w:hAnsi="Times New Roman"/>
                <w:b/>
                <w:lang w:val="ru-RU"/>
              </w:rPr>
              <w:t>яносто       сім грн. 00 коп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говорна процедура закупівл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ічень – лютий 2015р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21212"/>
                <w:lang w:val="ru-RU"/>
              </w:rPr>
              <w:t>Головний розпорядник-виконавчий комітет Ніжинської міської ради</w:t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ра та гаряча вода; постачання пари та гарячої води код 35.30.1 (постачання гарячої води) (35.30.12-00.00 – постачання пари та гарячої води трубопровод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7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69440,00 грн. з ПДВ (чотириста шістдесят дев</w:t>
            </w:r>
            <w:r>
              <w:rPr>
                <w:rFonts w:cs="Times New Roman" w:ascii="Calibri" w:hAnsi="Calibri"/>
                <w:b/>
                <w:lang w:val="ru-RU"/>
              </w:rPr>
              <w:t>'</w:t>
            </w:r>
            <w:r>
              <w:rPr>
                <w:rFonts w:cs="Times New Roman" w:ascii="Times New Roman" w:hAnsi="Times New Roman"/>
                <w:b/>
                <w:lang w:val="ru-RU"/>
              </w:rPr>
              <w:t>ять тисяч чотириста сорок грн. 00 коп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говорна процедура закупівл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ічень – лютий 2015р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21212"/>
                <w:lang w:val="ru-RU"/>
              </w:rPr>
              <w:t>Головний розпорядник-виконавчий комітет Ніжинської міської ради</w:t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Енергія </w:t>
            </w:r>
            <w:r>
              <w:rPr>
                <w:rFonts w:cs="Times New Roman" w:ascii="Times New Roman" w:hAnsi="Times New Roman"/>
                <w:b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lang w:val="ru-RU"/>
              </w:rPr>
              <w:t>лектричн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д 35.11.1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активна електроенергія, реактивна електроенергія) (35.11.10-00.00 – енергія електрич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7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2180,00 грн. з ПДВ (триста шістдесят дві тисячі сто вісімдесят грн. 00 коп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говорна процедура закупівл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ічень – лютий 2015р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212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21212"/>
                <w:lang w:val="ru-RU"/>
              </w:rPr>
              <w:t>Головний розпорядник-виконавчий комітет Ніжинської міськ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тверджений рішенням комітету з конкурсних торгів від </w:t>
      </w:r>
      <w:r>
        <w:rPr>
          <w:rFonts w:cs="Times New Roman" w:ascii="Times New Roman" w:hAnsi="Times New Roman"/>
          <w:b/>
          <w:u w:val="single"/>
          <w:lang w:val="ru-RU"/>
        </w:rPr>
        <w:t>16.01.2015р.</w:t>
      </w:r>
      <w:r>
        <w:rPr>
          <w:rFonts w:cs="Times New Roman" w:ascii="Times New Roman" w:hAnsi="Times New Roman"/>
          <w:b/>
          <w:lang w:val="ru-RU"/>
        </w:rPr>
        <w:t xml:space="preserve"> №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u w:val="single"/>
          <w:lang w:val="ru-RU"/>
        </w:rPr>
        <w:t>1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lang w:val="ru-RU"/>
        </w:rPr>
        <w:t>Голова комітету з конкурсних торгів     _______________             ___</w:t>
      </w:r>
      <w:r>
        <w:rPr>
          <w:rFonts w:cs="Times New Roman" w:ascii="Times New Roman" w:hAnsi="Times New Roman"/>
          <w:b/>
          <w:u w:val="single"/>
          <w:lang w:val="ru-RU"/>
        </w:rPr>
        <w:t>С.В.Ольховик</w:t>
      </w:r>
      <w:r>
        <w:rPr>
          <w:rFonts w:cs="Times New Roman" w:ascii="Times New Roman" w:hAnsi="Times New Roman"/>
          <w:b/>
          <w:lang w:val="ru-RU"/>
        </w:rPr>
        <w:t>____</w:t>
        <w:br/>
        <w:t xml:space="preserve">                                                                             (підпис)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lang w:val="ru-RU"/>
        </w:rPr>
        <w:t>Секретар комітету з конкурсних торгів  ______________              ____</w:t>
      </w:r>
      <w:r>
        <w:rPr>
          <w:rFonts w:cs="Times New Roman" w:ascii="Times New Roman" w:hAnsi="Times New Roman"/>
          <w:b/>
          <w:u w:val="single"/>
          <w:lang w:val="ru-RU"/>
        </w:rPr>
        <w:t>О.М.Вовкодав</w:t>
      </w:r>
      <w:r>
        <w:rPr>
          <w:rFonts w:cs="Times New Roman" w:ascii="Times New Roman" w:hAnsi="Times New Roman"/>
          <w:b/>
          <w:lang w:val="ru-RU"/>
        </w:rPr>
        <w:t>____</w:t>
        <w:br/>
        <w:t xml:space="preserve">                                                                               (підпис)                   (ініціали та прізвище)            </w:t>
      </w:r>
    </w:p>
    <w:p>
      <w:pPr>
        <w:pStyle w:val="Style15"/>
        <w:widowControl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15"/>
        <w:widowControl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ab/>
        <w:t xml:space="preserve"> 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26:00Z</dcterms:created>
  <dc:creator>administrator</dc:creator>
  <dc:description/>
  <dc:language>en-US</dc:language>
  <cp:lastModifiedBy>User</cp:lastModifiedBy>
  <cp:lastPrinted>2014-11-13T09:51:00Z</cp:lastPrinted>
  <dcterms:modified xsi:type="dcterms:W3CDTF">2015-01-17T11:26:00Z</dcterms:modified>
  <cp:revision>2</cp:revision>
  <dc:subject/>
  <dc:title/>
</cp:coreProperties>
</file>