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каз Міністерства економічного розвитку і торгівлі Україн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9.2014 № 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ІЧНИЙ ПЛАН ЗАКУПІВ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15 рі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іжинський міський Будинок культури</w:t>
      </w:r>
    </w:p>
    <w:p>
      <w:pPr>
        <w:pStyle w:val="Normal"/>
        <w:rPr/>
      </w:pPr>
      <w:r>
        <w:rPr/>
        <w:t>ідентифікаційний код - 36555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89"/>
        <w:gridCol w:w="2305"/>
        <w:gridCol w:w="1595"/>
        <w:gridCol w:w="1770"/>
        <w:gridCol w:w="120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ів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ЕКВ (для бюджетних кошті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упівл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початок проведення процедури закупівл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 – Пара та гаряча вода; постачання пари та гарячої во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 000,00 грн. (сто сорок тисяч грн.00 коп.), в т.ч. ПДВ – 23 333,33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5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ий рішенням комітету з конкурсних торгів від 11.02.2015р. № 0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795020</wp:posOffset>
            </wp:positionV>
            <wp:extent cx="3206750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7" t="60552" r="11744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тету з конкурсних торгів                                 </w:t>
        <w:tab/>
        <w:tab/>
        <w:t>Т.І.Вой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 комітету з конкурсних торгів</w:t>
        <w:tab/>
        <w:tab/>
        <w:tab/>
        <w:tab/>
        <w:tab/>
        <w:t>І.П.Литвинець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uta</dc:creator>
  <dc:description/>
  <dc:language>en-US</dc:language>
  <cp:lastModifiedBy>User</cp:lastModifiedBy>
  <dcterms:modified xsi:type="dcterms:W3CDTF">2015-02-13T06:59:00Z</dcterms:modified>
  <cp:revision>2</cp:revision>
  <dc:subject/>
  <dc:title/>
</cp:coreProperties>
</file>