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каз Міністерства економічного розвитку і торгівлі Україн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9.2014 № 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ІЧНИЙ ПЛАН ЗАКУПІВ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15 рік</w:t>
      </w:r>
    </w:p>
    <w:p>
      <w:pPr>
        <w:pStyle w:val="Normal"/>
        <w:rPr/>
      </w:pPr>
      <w:r>
        <w:rPr>
          <w:b/>
          <w:sz w:val="32"/>
          <w:szCs w:val="32"/>
        </w:rPr>
        <w:t>«Ніжинська дитяча хореографічна школа»</w:t>
      </w:r>
    </w:p>
    <w:p>
      <w:pPr>
        <w:pStyle w:val="Normal"/>
        <w:rPr/>
      </w:pPr>
      <w:r>
        <w:rPr/>
        <w:t>ідентифікаційний код - 36362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65"/>
        <w:gridCol w:w="3153"/>
        <w:gridCol w:w="1595"/>
        <w:gridCol w:w="1770"/>
        <w:gridCol w:w="88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івл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ЕКВ (для бюджетних кошті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івл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 – Пара та гаряча вода; постачання пари та гаряч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500,00 грн. (триста три тисячі п’ятсот грн. 00 коп.), в т.ч. ПДВ 60700,00 грн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5 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ий рішенням комітету з конкурсних торгів від 12 лютого 2015р. №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482600</wp:posOffset>
            </wp:positionV>
            <wp:extent cx="2752725" cy="18967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3" t="35719" r="16690" b="3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тету з конкурсних торгів                                 </w:t>
        <w:tab/>
        <w:tab/>
        <w:t>Тимошенко Г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 комітету з конкурсних торгів</w:t>
        <w:tab/>
        <w:tab/>
        <w:tab/>
        <w:tab/>
        <w:tab/>
        <w:t>Єсипенко В.І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uta</dc:creator>
  <dc:description/>
  <dc:language>en-US</dc:language>
  <cp:lastModifiedBy>User</cp:lastModifiedBy>
  <dcterms:modified xsi:type="dcterms:W3CDTF">2015-02-13T06:59:00Z</dcterms:modified>
  <cp:revision>2</cp:revision>
  <dc:subject/>
  <dc:title/>
</cp:coreProperties>
</file>