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/>
        <w:t xml:space="preserve"> ЄДРПОУ)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62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5945,00 (Сто вісімдесят п’ять </w:t>
            </w:r>
            <w:r>
              <w:rPr>
                <w:lang w:val="ru-RU"/>
              </w:rPr>
              <w:t xml:space="preserve"> </w:t>
            </w:r>
            <w:r>
              <w:rPr/>
              <w:t>тисяч дев’ятсот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73265,00 (Два мільйони сімдесят три тисячі двісті шістдесят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опалення) -                       35.30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3274</w:t>
            </w:r>
            <w:r>
              <w:rPr/>
              <w:t>0,00 (Сто тридцять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722300,00 (Сімсот двадцять дві тисячі триста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22.1 </w:t>
            </w:r>
            <w:r>
              <w:rPr>
                <w:lang w:val="en-US"/>
              </w:rPr>
              <w:t>Розподіляння газоподібного палива трубопроводами</w:t>
            </w:r>
            <w:r>
              <w:rPr/>
              <w:t xml:space="preserve">  -                                   35.22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1500,00 (Сто сорок одна тисяча п'ят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71.1 Вироби хлібобулочні, кондитерські та кулінарні, борошняні, нетривалого зберігання (хліб)- 10.71.11-00.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9640,00 (Сто дев</w:t>
            </w:r>
            <w:r>
              <w:rPr>
                <w:lang w:val="ru-RU"/>
              </w:rPr>
              <w:t>’</w:t>
            </w:r>
            <w:r>
              <w:rPr/>
              <w:t>ять тисяч шіст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.7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2752</w:t>
            </w:r>
            <w:r>
              <w:rPr>
                <w:lang w:val="ru-RU"/>
              </w:rPr>
              <w:t>5</w:t>
            </w:r>
            <w:r>
              <w:rPr/>
              <w:t>,00 (Сто двадцять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26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 xml:space="preserve">21.20.2  </w:t>
            </w:r>
            <w:r>
              <w:rPr>
                <w:lang w:val="ru-RU"/>
              </w:rPr>
              <w:t xml:space="preserve">Препарати фармацевтичні, інші 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>
                <w:lang w:val="ru-RU"/>
              </w:rPr>
              <w:t xml:space="preserve">                                                                         </w:t>
            </w:r>
            <w:r>
              <w:rPr>
                <w:lang w:val="ru-RU"/>
              </w:rPr>
              <w:t>Лот № 1 -</w:t>
            </w:r>
            <w:r>
              <w:rPr/>
              <w:t xml:space="preserve">  </w:t>
            </w:r>
            <w:r>
              <w:rPr>
                <w:lang w:val="ru-RU"/>
              </w:rPr>
              <w:t>Анти</w:t>
            </w:r>
            <w:r>
              <w:rPr/>
              <w:t>сироватка</w:t>
            </w:r>
            <w:r>
              <w:rPr>
                <w:lang w:val="ru-RU"/>
              </w:rPr>
              <w:t xml:space="preserve">   та вакцина - 21.20.21-20.00 ; 21.20.21-4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</w:t>
            </w:r>
            <w:r>
              <w:rPr>
                <w:lang w:val="ru-RU"/>
              </w:rPr>
              <w:t>Лот №2  –</w:t>
            </w:r>
            <w:r>
              <w:rPr/>
              <w:t xml:space="preserve"> Матеріали перев’язувальні клейкі; аптечка першої допомоги -</w:t>
            </w:r>
            <w:r>
              <w:rPr>
                <w:lang w:val="ru-RU"/>
              </w:rPr>
              <w:t xml:space="preserve">                   21.20.24-20.00  ; 21.20.24-30.00 ;               21.20.24-40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26010,00 (Сто двадцять шість тисяч десять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00000,00 (Сто тисяч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26010,00 (Двадцять шість тисяч дес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.2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        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-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-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1-(Ліки з умістом антибіотиків)-             21.20.11-60.00 ; 21.20.11-8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20.2  Паливо рідинне та газ; оливи мастильні – 19.20.21-00.00 ; 19.20.29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2000,00 (Двісті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19.01.2015 р. </w:t>
      </w:r>
      <w:r>
        <w:rPr/>
        <w:t xml:space="preserve"> № 1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7:00Z</dcterms:created>
  <dc:creator>Ваник</dc:creator>
  <dc:description/>
  <cp:keywords/>
  <dc:language>en-US</dc:language>
  <cp:lastModifiedBy>1</cp:lastModifiedBy>
  <cp:lastPrinted>2015-01-19T10:43:00Z</cp:lastPrinted>
  <dcterms:modified xsi:type="dcterms:W3CDTF">2015-01-19T08:50:00Z</dcterms:modified>
  <cp:revision>30</cp:revision>
  <dc:subject/>
  <dc:title/>
</cp:coreProperties>
</file>