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Зміни до річного плану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  <w:lang w:val="ru-RU"/>
        </w:rPr>
        <w:t>201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>
          <w:sz w:val="16"/>
          <w:szCs w:val="16"/>
          <w:lang w:val="en-US"/>
        </w:rPr>
      </w:pPr>
      <w:r>
        <w:rPr>
          <w:b/>
          <w:sz w:val="32"/>
          <w:szCs w:val="32"/>
        </w:rPr>
        <w:t>КЛПЗ "Ніжинська центральна міська лікарня ім. М. Галицького", код - 02774125</w:t>
      </w:r>
      <w:r>
        <w:rPr>
          <w:sz w:val="28"/>
          <w:szCs w:val="28"/>
        </w:rPr>
        <w:br/>
        <w:t>(найменування замовника, код 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ЄДРПОУ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sz w:val="20"/>
          <w:szCs w:val="20"/>
        </w:rPr>
        <w:t xml:space="preserve">(станом на 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2</w:t>
      </w:r>
      <w:r>
        <w:rPr/>
        <w:t>.2015 р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780"/>
        <w:gridCol w:w="1980"/>
        <w:gridCol w:w="162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Пара та гаряча вода; постачання пари та гарячої води (постачання гарячої води)- 35.30.12-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 xml:space="preserve">188345,00 (Сто вісімдесят вісім </w:t>
            </w:r>
            <w:r>
              <w:rPr>
                <w:lang w:val="ru-RU"/>
              </w:rPr>
              <w:t xml:space="preserve"> </w:t>
            </w:r>
            <w:r>
              <w:rPr/>
              <w:t>тисяч триста сорок п’ять 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108755,00 (Два мільйони сто вісім тисяч сімсот п’ятдесят  п’ять гривень, 00 копійок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ара та гаряча вода; постачання пари та гарячої води (опалення) -                       35.30.12-00.00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36.00.2</w:t>
            </w:r>
            <w:r>
              <w:rPr>
                <w:lang w:val="ru-RU"/>
              </w:rPr>
              <w:t xml:space="preserve"> Обробляння та розподіляння води трубопроводами (централізоване водопостачання та водовідведення) -       36.00.2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14274</w:t>
            </w:r>
            <w:r>
              <w:rPr/>
              <w:t>0,00 (Сто сорок дві тисячі сімсот сорок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.0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36.00.2 </w:t>
            </w:r>
            <w:r>
              <w:rPr>
                <w:lang w:val="ru-RU"/>
              </w:rPr>
              <w:t xml:space="preserve"> Обробляння та розподіляння води трубопроводами (водопостачання та водовідведення водолікувальні) -             36.00.20-00.00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5,00 (Дві тисячі двісті вісімдесят п’ять гривень, 00 копійо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.0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35.11.1</w:t>
            </w:r>
            <w:r>
              <w:rPr>
                <w:lang w:val="ru-RU"/>
              </w:rPr>
              <w:t xml:space="preserve"> Енергія електрична (послуги щодо передавання та розподіляння електричної енергії)  -   35.11.10-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</w:t>
            </w:r>
            <w:r>
              <w:rPr/>
              <w:t>896800,00 (Вісімсот дев’яносто шість тисяч вісімсот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.11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35.22.1 </w:t>
            </w:r>
            <w:r>
              <w:rPr>
                <w:lang w:val="en-US"/>
              </w:rPr>
              <w:t>Розподіляння газоподібного палива трубопроводами</w:t>
            </w:r>
            <w:r>
              <w:rPr/>
              <w:t xml:space="preserve">  -                                   35.22.1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10000,00 (Сто десять тисяч 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.22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10.71.1 Вироби хлібобулочні, кондитерські та кулінарні, борошняні, нетривалого зберігання (хліб)- 10.71.11-00.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9640,00 (Сто дев</w:t>
            </w:r>
            <w:r>
              <w:rPr>
                <w:lang w:val="ru-RU"/>
              </w:rPr>
              <w:t>’</w:t>
            </w:r>
            <w:r>
              <w:rPr/>
              <w:t>ять тисяч шістсот сорок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0.71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20.1 Пестициди та інші агрохімічні продукти (засоби дезінфекційні)-              20.20.14-30.00 ; 20.20.14-50.00 ;                 20.20.14-90.00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752</w:t>
            </w:r>
            <w:r>
              <w:rPr>
                <w:lang w:val="ru-RU"/>
              </w:rPr>
              <w:t>5</w:t>
            </w:r>
            <w:r>
              <w:rPr/>
              <w:t>,00 (Сто  сім тисяч п</w:t>
            </w:r>
            <w:r>
              <w:rPr>
                <w:lang w:val="ru-RU"/>
              </w:rPr>
              <w:t>’</w:t>
            </w:r>
            <w:r>
              <w:rPr/>
              <w:t>ятсот двадцять п’ять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.20.1</w:t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60" w:hanging="0"/>
              <w:rPr/>
            </w:pPr>
            <w:r>
              <w:rPr/>
              <w:t>20.59.5- Продукти хімічні різноманітн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ind w:left="60" w:hanging="0"/>
              <w:rPr>
                <w:sz w:val="22"/>
                <w:szCs w:val="22"/>
              </w:rPr>
            </w:pPr>
            <w:r>
              <w:rPr/>
              <w:t>Лот №1 - Реагенти діагностичні або лабораторні багатоскладові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 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20.59.52-10.00; 20.59.52-7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>Лот №2 -Пасти для виготовлення моделей; віск стоматологічний та інші засоби, що їх використовують у стоматології, виготовлені на основі гіпс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.59.52-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178600,00 (Сто сімдесят вісім тисяч шістсот гривень, 00 копійок):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128600,00 (Сто двадцять вісім тисяч шістсот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/>
              <w:t xml:space="preserve">                                                 </w:t>
            </w:r>
            <w:r>
              <w:rPr/>
              <w:t>50000,00 (П</w:t>
            </w:r>
            <w:r>
              <w:rPr>
                <w:lang w:val="ru-RU"/>
              </w:rPr>
              <w:t>’</w:t>
            </w:r>
            <w:r>
              <w:rPr/>
              <w:t>ятдесят тисяч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 </w:t>
            </w:r>
            <w:r>
              <w:rPr/>
              <w:t>20.59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0" w:after="280"/>
              <w:rPr/>
            </w:pPr>
            <w:r>
              <w:rPr>
                <w:lang w:val="ru-RU"/>
              </w:rPr>
              <w:t>Ліки (препарати фармацевтичні)</w:t>
            </w:r>
            <w:r>
              <w:rPr/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Лот №1-(Ліки з умістом антибіотиків)-             21.20.11-60.00 ; 21.20.11-8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Лот № 2-( Ліки з умістом гормонів)-                   21.20.12-7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Лот № 3-( Ліки з умістом вітамінів)-             21.20.13-6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Лот № 4- (Ліки з умістом алкалоїдів)- 21.20.13-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47200,00 (п’ятсот сорок сім тисяч двісті  гривень, 00 копійок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13655,00 (Тринадцять тисяч шістсот п’ятдесят   п’ять  гривень, 00 копійок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6900,00 (Шість тисяч дев’ятсот 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56700,00 (П’ятдесят шість тисяч сімсот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69945,00 (Чотириста шістдесят дев’ять тисяч дев’ятсот  сорок п’ять гривень, 00 копійо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</w:t>
            </w:r>
            <w:r>
              <w:rPr/>
              <w:t>21.20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.20.2  Паливо рідинне та газ; оливи мастильні – 19.20.21-00.00 ; 19.20.29-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800,00 (Двісті двадцять дві тисячі вісімсот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9.2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Cs/>
                <w:lang w:eastAsia="ru-RU"/>
              </w:rPr>
              <w:t>20.59.1 Фотопластинки й фотоплівки, плівка для миттєвого друку; фотохімікати та фотографічні незмішані речовини         20.59.12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172</w:t>
            </w:r>
            <w:r>
              <w:rPr/>
              <w:t>000,00 (Сто сімдесят дві тисячі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.59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/>
        <w:t xml:space="preserve">Затверджений рішенням комітету з конкурсних торгів від  </w:t>
      </w:r>
      <w:r>
        <w:rPr>
          <w:lang w:val="ru-RU"/>
        </w:rPr>
        <w:t xml:space="preserve"> 13.02.2015 р. </w:t>
      </w:r>
      <w:r>
        <w:rPr/>
        <w:t xml:space="preserve"> № </w:t>
      </w:r>
      <w:r>
        <w:rPr>
          <w:lang w:val="ru-RU"/>
        </w:rPr>
        <w:t>7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____________________      </w:t>
      </w:r>
      <w:r>
        <w:rPr>
          <w:u w:val="single"/>
        </w:rPr>
        <w:t>Г. М.  Віротченко</w:t>
        <w:br/>
      </w:r>
      <w:r>
        <w:rPr/>
        <w:t xml:space="preserve">                                                                               (підпис)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</w:t>
      </w:r>
      <w:r>
        <w:rPr/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Секретар комітету з конкурсних торгів ____________________      </w:t>
      </w:r>
      <w:r>
        <w:rPr>
          <w:u w:val="single"/>
        </w:rPr>
        <w:t>Л. А. Шевченко</w:t>
      </w:r>
      <w:r>
        <w:rPr/>
        <w:br/>
        <w:t xml:space="preserve">                                                                                 (підпис)                (ініціали та прізвище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0"/>
      <w:numFmt w:val="decimal"/>
      <w:lvlText w:val="%1.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7:00Z</dcterms:created>
  <dc:creator>Ваник</dc:creator>
  <dc:description/>
  <cp:keywords/>
  <dc:language>en-US</dc:language>
  <cp:lastModifiedBy>1</cp:lastModifiedBy>
  <cp:lastPrinted>2015-02-13T12:33:00Z</cp:lastPrinted>
  <dcterms:modified xsi:type="dcterms:W3CDTF">2015-02-13T10:37:00Z</dcterms:modified>
  <cp:revision>40</cp:revision>
  <dc:subject/>
  <dc:title/>
</cp:coreProperties>
</file>