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Зміни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  <w:lang w:val="ru-RU"/>
        </w:rPr>
        <w:t>201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>
          <w:sz w:val="16"/>
          <w:szCs w:val="16"/>
          <w:lang w:val="en-US"/>
        </w:rPr>
      </w:pPr>
      <w:r>
        <w:rPr>
          <w:b/>
          <w:sz w:val="32"/>
          <w:szCs w:val="32"/>
        </w:rPr>
        <w:t>КЛПЗ "Ніжинська центральна міська лікарня ім. М. Галицького", код - 02774125</w:t>
      </w:r>
      <w:r>
        <w:rPr>
          <w:sz w:val="28"/>
          <w:szCs w:val="28"/>
        </w:rPr>
        <w:br/>
        <w:t>(найменування замовника, код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sz w:val="20"/>
          <w:szCs w:val="20"/>
        </w:rPr>
        <w:t>(станом на 18.0</w:t>
      </w:r>
      <w:r>
        <w:rPr>
          <w:sz w:val="20"/>
          <w:szCs w:val="20"/>
          <w:lang w:val="en-US"/>
        </w:rPr>
        <w:t>3</w:t>
      </w:r>
      <w:r>
        <w:rPr/>
        <w:t>.2015 р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780"/>
        <w:gridCol w:w="1980"/>
        <w:gridCol w:w="198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Пара та гаряча вода; постачання пари та гарячої води (постачання гарячої води)- 35.30.12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188345,00 (Сто вісімдесят вісім </w:t>
            </w:r>
            <w:r>
              <w:rPr>
                <w:lang w:val="ru-RU"/>
              </w:rPr>
              <w:t xml:space="preserve"> </w:t>
            </w:r>
            <w:r>
              <w:rPr/>
              <w:t>тисяч триста сорок п’ять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108755,00 (Два мільйони сто вісім тисяч сімсот п’ятдесят  п’ять гривень, 00 копійо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ара та гаряча вода; постачання пари та гарячої води (опалення) -                       35.30.12-00.00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6.00.2</w:t>
            </w:r>
            <w:r>
              <w:rPr>
                <w:lang w:val="ru-RU"/>
              </w:rPr>
              <w:t xml:space="preserve"> Обробляння та розподіляння води трубопроводами (централізоване водопостачання та водовідведення) -       36.00.2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4274</w:t>
            </w:r>
            <w:r>
              <w:rPr/>
              <w:t>0,00 (Сто сорок дві тисячі сім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6.00.2 </w:t>
            </w:r>
            <w:r>
              <w:rPr>
                <w:lang w:val="ru-RU"/>
              </w:rPr>
              <w:t xml:space="preserve"> Обробляння та розподіляння води трубопроводами (водопостачання та водовідведення водолікувальні) -             36.00.20-00.00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5,00 (Дві тисячі двісті вісімдесят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5.11.1</w:t>
            </w:r>
            <w:r>
              <w:rPr>
                <w:lang w:val="ru-RU"/>
              </w:rPr>
              <w:t xml:space="preserve"> Енергія електрична (послуги щодо передавання та розподіляння електричної енергії)  -   35.11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896800,00 (Вісімсот дев’яносто шість тисяч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1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5.22.1 </w:t>
            </w:r>
            <w:r>
              <w:rPr>
                <w:lang w:val="en-US"/>
              </w:rPr>
              <w:t>Розподіляння газоподібного палива трубопроводами</w:t>
            </w:r>
            <w:r>
              <w:rPr/>
              <w:t xml:space="preserve">  -                                   35.22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0000,00 (Сто десять тисяч 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22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Пестициди та інші агрохімічні продукти (засоби дезінфекційні)-              20.20.14-30.00 ; 20.20.14-50.00 ;                 20.20.14-90.0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752</w:t>
            </w:r>
            <w:r>
              <w:rPr>
                <w:lang w:val="ru-RU"/>
              </w:rPr>
              <w:t>5</w:t>
            </w:r>
            <w:r>
              <w:rPr/>
              <w:t>,00 (Сто  сім тисяч п</w:t>
            </w:r>
            <w:r>
              <w:rPr>
                <w:lang w:val="ru-RU"/>
              </w:rPr>
              <w:t>’</w:t>
            </w:r>
            <w:r>
              <w:rPr/>
              <w:t>ятсот двадцять п’ять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20.1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60" w:hanging="0"/>
              <w:rPr/>
            </w:pPr>
            <w:r>
              <w:rPr/>
              <w:t>20.59.5- Продукти хімічні різноманіт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>
                <w:sz w:val="22"/>
                <w:szCs w:val="22"/>
              </w:rPr>
            </w:pPr>
            <w:r>
              <w:rPr/>
              <w:t>Лот №1 – Реагенти діагностичні або лабораторні багатоскладові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 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20.59.52-10.00; 20.59.5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Лот №2 –Пасти для виготовлення моделей; віск стоматологічний та інші засоби, що їх використовують у стоматології, виготовлені на основі гіпс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.59.52-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78600,00 (Сто сімдесят вісім тисяч шістсот гривень, 00 копійок)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128600,00 (Сто двадцять вісім тисяч шіст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                                                 </w:t>
            </w:r>
            <w:r>
              <w:rPr/>
              <w:t>50000,00 (П</w:t>
            </w:r>
            <w:r>
              <w:rPr>
                <w:lang w:val="ru-RU"/>
              </w:rPr>
              <w:t>’</w:t>
            </w:r>
            <w:r>
              <w:rPr/>
              <w:t>ятдесят тисяч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</w:t>
            </w:r>
            <w:r>
              <w:rPr/>
              <w:t>20.59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r>
              <w:rPr>
                <w:lang w:val="ru-RU"/>
              </w:rPr>
              <w:t>Ліки (препарати фармацевтичні)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/>
              <w:t xml:space="preserve">Лот №1-(Ліки з умістом антибіотиків)-             21.20.11-60.00 ; 21.20.11-80.00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 2-( Ліки з умістом гормонів)-                   21.20.1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 3-( Ліки з умістом вітамінів)-             21.20.13-6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Лот № 4- (Ліки з умістом алкалоїдів)- 21.20.13-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47200,00 (п’ятсот сорок сім тисяч двісті  гривень, 00 копійо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3655,00 (Тринадцять тисяч шістсот п’ятдесят   п’ять  гривень, 00 копій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6900,00 (Шість тисяч дев’ятсот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56700,00 (П’ятдесят шість тисяч сім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69945,00 (Чотириста шістдесят дев’ять тисяч дев’ятсот  сорок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рез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21.2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ливо рідинне та газ; оливи мастильні – 19.20.21-00.00 ; 19.20.29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800,00 (Двісті двадцять дві тисячі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9.2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Cs/>
                <w:lang w:eastAsia="ru-RU"/>
              </w:rPr>
              <w:t>20.59.1 Фотопластинки й фотоплівки, плівка для миттєвого друку; фотохімікати та фотографічні незмішані речовини         20.59.12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72</w:t>
            </w:r>
            <w:r>
              <w:rPr/>
              <w:t>000,00 (Сто сімдесят дві тисячі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59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26.60.1-</w:t>
            </w:r>
            <w:r>
              <w:rPr>
                <w:bCs/>
                <w:lang w:eastAsia="ru-RU"/>
              </w:rPr>
              <w:t>Устаткування радіологічне, електромедичне та електротерапевтичне устаткування   26.60.11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55000,00 (</w:t>
            </w:r>
            <w:r>
              <w:rPr>
                <w:lang w:val="ru-RU"/>
              </w:rPr>
              <w:t>Двісті</w:t>
            </w:r>
            <w:r>
              <w:rPr>
                <w:lang w:val="en-US"/>
              </w:rPr>
              <w:t xml:space="preserve"> </w:t>
            </w:r>
            <w:r>
              <w:rPr/>
              <w:t>п’ятдесят п’я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исяч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ивень</w:t>
            </w:r>
            <w:r>
              <w:rPr>
                <w:lang w:val="en-US"/>
              </w:rPr>
              <w:t xml:space="preserve"> 00 </w:t>
            </w:r>
            <w:r>
              <w:rPr>
                <w:lang w:val="ru-RU"/>
              </w:rPr>
              <w:t>копійок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берез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6.60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  <w:t xml:space="preserve">Затверджений рішенням комітету з конкурсних торгів від  </w:t>
      </w:r>
      <w:r>
        <w:rPr>
          <w:lang w:val="ru-RU"/>
        </w:rPr>
        <w:t xml:space="preserve"> 18.03.2015 р. </w:t>
      </w:r>
      <w:r>
        <w:rPr/>
        <w:t xml:space="preserve"> № </w:t>
      </w:r>
      <w:r>
        <w:rPr>
          <w:lang w:val="en-US"/>
        </w:rPr>
        <w:t>2</w:t>
      </w:r>
      <w:r>
        <w:rPr/>
        <w:t>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     </w:t>
      </w:r>
      <w:r>
        <w:rPr>
          <w:u w:val="single"/>
        </w:rPr>
        <w:t>Г. М.  Віротченко</w:t>
        <w:br/>
      </w:r>
      <w:r>
        <w:rPr/>
        <w:t xml:space="preserve">                                                                               (підпис)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     </w:t>
      </w:r>
      <w:r>
        <w:rPr>
          <w:u w:val="single"/>
        </w:rPr>
        <w:t>Л. А. Шевченко</w:t>
      </w:r>
      <w:r>
        <w:rPr/>
        <w:br/>
        <w:t xml:space="preserve">                                                                                 (підпис)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9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7:00Z</dcterms:created>
  <dc:creator>Ваник</dc:creator>
  <dc:description/>
  <cp:keywords/>
  <dc:language>en-US</dc:language>
  <cp:lastModifiedBy>Admin</cp:lastModifiedBy>
  <cp:lastPrinted>2015-03-18T10:28:00Z</cp:lastPrinted>
  <dcterms:modified xsi:type="dcterms:W3CDTF">2015-03-18T07:34:00Z</dcterms:modified>
  <cp:revision>52</cp:revision>
  <dc:subject/>
  <dc:title/>
</cp:coreProperties>
</file>