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96"/>
        <w:gridCol w:w="1012"/>
        <w:gridCol w:w="1288"/>
        <w:gridCol w:w="1701"/>
        <w:gridCol w:w="1022"/>
        <w:gridCol w:w="1903"/>
        <w:gridCol w:w="109"/>
        <w:gridCol w:w="239"/>
        <w:gridCol w:w="669"/>
        <w:gridCol w:w="286"/>
        <w:gridCol w:w="17"/>
        <w:gridCol w:w="222"/>
        <w:gridCol w:w="123"/>
        <w:gridCol w:w="1194"/>
      </w:tblGrid>
      <w:tr>
        <w:trPr>
          <w:trHeight w:val="360" w:hRule="atLeast"/>
        </w:trPr>
        <w:tc>
          <w:tcPr>
            <w:tcW w:w="5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822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міни до річного  плану закупівель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50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val="uk-UA" w:eastAsia="ru-RU"/>
              </w:rPr>
            </w:pPr>
            <w:r>
              <w:rPr>
                <w:rFonts w:eastAsia="Times New Roman" w:cs="Arial CYR" w:ascii="Arial CYR" w:hAnsi="Arial CYR"/>
                <w:lang w:val="uk-UA" w:eastAsia="ru-RU"/>
              </w:rPr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19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uk-UA" w:eastAsia="ru-RU"/>
              </w:rPr>
              <w:t xml:space="preserve">                                         </w:t>
            </w:r>
            <w:r>
              <w:rPr>
                <w:rFonts w:eastAsia="Times New Roman" w:cs="Arial CYR" w:ascii="Arial CYR" w:hAnsi="Arial CYR"/>
                <w:lang w:eastAsia="ru-RU"/>
              </w:rPr>
              <w:t xml:space="preserve">Управління житлово - комунального господарства та будівництва  Ніжинської міської ради, код </w:t>
            </w:r>
            <w:r>
              <w:rPr>
                <w:rFonts w:eastAsia="Times New Roman"/>
                <w:lang w:val="uk-UA"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lang w:eastAsia="ru-RU"/>
              </w:rPr>
              <w:t>ЄДРПОУ 32009931</w:t>
            </w:r>
          </w:p>
        </w:tc>
        <w:tc>
          <w:tcPr>
            <w:tcW w:w="1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70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найменування замовника, код за ЄДРПОУ)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49" w:firstLine="44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закупівлі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КЕКВ (для бюджетних коштів)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ікувана вартість предмета закупівл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дура закупівлі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ієнтовний початок проведення процедури закупівлі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ітки</w:t>
            </w:r>
          </w:p>
        </w:tc>
        <w:tc>
          <w:tcPr>
            <w:tcW w:w="1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  <w:tab w:val="left" w:pos="442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 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35.11.1 Енергія електрична (енергія електрична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3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9000,00  грн.шістсот шістдесят дев"ять тисяч гр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 одного учасник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стопад 2013р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81.29.1 Послуги щодо очищування,інші (Послуги з утримання вулично- дорожньої мережі та окремих територій загального користування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0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60000 грн  один мільйон дев"ятсот шістдесят тисяч гр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криті торги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стопад 2013р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луги з утримання доріг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0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98400,00грн один мільйон девяносто вісім тисяч чотириста гр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криті торги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пень 2014р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верджений рішенням комітету з конкурсних торгів від __________ № _________ .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17.12.2014р № 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ва комітету з конкурсних торгів     ____________________ ___________________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.А. Сіренк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(підпис)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(ініціали та прізвище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кретар комітету конкурсних торгів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В.Ф. Головенк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(підпис)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(ініціали та прізвище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8:00Z</dcterms:created>
  <dc:creator>Admin</dc:creator>
  <dc:description/>
  <dc:language>en-US</dc:language>
  <cp:lastModifiedBy>Admin</cp:lastModifiedBy>
  <dcterms:modified xsi:type="dcterms:W3CDTF">2014-12-22T06:58:00Z</dcterms:modified>
  <cp:revision>2</cp:revision>
  <dc:subject/>
  <dc:title/>
</cp:coreProperties>
</file>