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04"/>
      </w:tblGrid>
      <w:tr>
        <w:trPr>
          <w:trHeight w:val="1284" w:hRule="atLeast"/>
        </w:trPr>
        <w:tc>
          <w:tcPr>
            <w:tcW w:w="1018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Heading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ТВЕРДЖЕНО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каз Міністерства економічного</w:t>
            </w:r>
          </w:p>
          <w:p>
            <w:pPr>
              <w:pStyle w:val="Heading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витку і торгівлі Україн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вересня 2014 року №1106</w:t>
            </w:r>
          </w:p>
        </w:tc>
      </w:tr>
    </w:tbl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Додаток до РІЧНОГО ПЛАНУ  ЗАКУПІВЕЛЬ,</w:t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що здійснюються без проведення процедур закупівель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4 рік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авчий комітет Ніжинської міської ради Чернігів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дентифікаційний код  0406178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725"/>
        <w:gridCol w:w="1980"/>
        <w:gridCol w:w="1815"/>
        <w:gridCol w:w="2700"/>
        <w:gridCol w:w="2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8.93.</w:t>
            </w:r>
            <w:r>
              <w:rPr>
                <w:sz w:val="22"/>
                <w:szCs w:val="22"/>
              </w:rPr>
              <w:t>1 сіль і чистий хлорид натрію; вода морська та сольові розчи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.23.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Вироби канцелярські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паперов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3.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 xml:space="preserve"> Вироби канцелярські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паперов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9.2 Вироби пластмасові,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1.3 Мило, засоби мильні та засоби чище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1.3 Мило, засоби мильні та засоби чи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2.1 Замки та заві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0.1.Лампи електричн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1.1 Шини  та камери гумові нов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11.1 Шини  та камери гумові нов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.20.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аливо рідинне</w:t>
            </w:r>
            <w:r>
              <w:rPr>
                <w:sz w:val="22"/>
                <w:szCs w:val="22"/>
              </w:rPr>
              <w:t xml:space="preserve"> (бензин А-95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9.20.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аливо рідинне та газ; оливи мастильні (дизпаливо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ні частини для автомобі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ні частини для автомобі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2.2 Шоколади, цукрові кондитерські виро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2.2 Шоколади, цукрові кондитерські вир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9.5 Вироби інші, н.в.і.у. (коробки до протигазу К2Р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9.5 Вироби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41.1 Вироби господарські та декоративні, керамічн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20.2 акумулятори електричні та частини до 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.11.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нижки</w:t>
            </w:r>
            <w:r>
              <w:rPr>
                <w:sz w:val="22"/>
                <w:szCs w:val="22"/>
                <w:lang w:val="uk-UA"/>
              </w:rPr>
              <w:t xml:space="preserve"> д</w:t>
            </w:r>
            <w:r>
              <w:rPr>
                <w:sz w:val="22"/>
                <w:szCs w:val="22"/>
              </w:rPr>
              <w:t>рукова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5.11.1 Ремонтування комп’ютерів і периферійного </w:t>
            </w:r>
            <w:r>
              <w:rPr>
                <w:sz w:val="22"/>
                <w:szCs w:val="22"/>
              </w:rPr>
              <w:t xml:space="preserve"> устатк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5.11.1 Ремонтування комп’ютерів і периферійного </w:t>
            </w:r>
            <w:r>
              <w:rPr>
                <w:sz w:val="22"/>
                <w:szCs w:val="22"/>
              </w:rPr>
              <w:t xml:space="preserve"> устатк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.90.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слуги телекомунікаційні,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.90.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слуги телекомунікаційні,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.12.2. </w:t>
            </w:r>
            <w:r>
              <w:rPr>
                <w:bCs/>
                <w:sz w:val="22"/>
                <w:szCs w:val="22"/>
              </w:rPr>
              <w:t>Послуги щодо страхування автотранспорту (страхування водіїв та транспортних засобів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5.20.1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технічного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слугов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та ремонтування  автомобілів і мало вантажних автотранспортних засобі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45.20.1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технічного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слугов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та ремонтування  автомобілів і мало вантажних автотранспортних засобі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10.1 Послуги поштов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10.1 Послуги щодо передавання даних і повідомлень (абонплата, міськи та міжміськи переговор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10.1 Послуги щодо передавання даних і повідомлень (абонплата, міськи та міжміськи переговор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10.1 Послуги щодо передавання даних і повідомлень (абонплата, міськи та міжміськи переговор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10.1 Послуги щодо передавання даних і повідомлень (абонплата, міськи та міжміськи переговори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2.1 Монтаж водопровідних, каналізаційних систем опалювання, вентиляції та кондиціювання повітр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2.1 Монтаж водопровідних, каналізаційних систем опалювання, вентиляції та кондиціювання повітр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поточного ремонту приміщення виконко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поточного ремонту адмін. будівлі виконавчого коміте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.1 Послуги інформаційні, інш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.1 Послуги інформаційні, інш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.1 Послуги інформаційні, інш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9.1 Послуги інформаційні, інш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8.31.1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ослуги </w:t>
            </w:r>
            <w:r>
              <w:rPr>
                <w:sz w:val="22"/>
                <w:szCs w:val="22"/>
                <w:lang w:val="uk-UA"/>
              </w:rPr>
              <w:t xml:space="preserve">агентств </w:t>
            </w:r>
            <w:r>
              <w:rPr>
                <w:sz w:val="22"/>
                <w:szCs w:val="22"/>
              </w:rPr>
              <w:t>нерухомост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3.12.1</w:t>
              </w:r>
            </w:hyperlink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озміщування інформації на веб-порталі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.1 Послуги інформаційних агент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.1 Послуги інформаційних агентств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1.1 Послуги інформаційних агентств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20.1. Послуги щодо підготування телепрограм і телемовлення</w:t>
            </w:r>
          </w:p>
          <w:p>
            <w:pPr>
              <w:pStyle w:val="Normal"/>
              <w:spacing w:lineRule="atLeast" w:line="2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10.1 Послуги щодо проектування інтер'єрів, промислової продукції та інші спеціалізовані послуги щодо проектуванн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 xml:space="preserve">роходження навч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0.1 Машини обчислювальні частини та приладдя до 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орська заборговані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идбання житла дітям-сиротам, дітям позбавлених батьківського піклування та особам з їх числ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застосування процедур закупівлі, згідно ст.2 п.3 ЗУ «Про здійснення державних закупівель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тверджений рішенням комітету з конкурсних торгів  від 29.12.2014 №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а  комітету з конкурсних торгів                        Осадчий С.О.                          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uk-UA"/>
        </w:rPr>
        <w:t>(прізвище, ініціали)                                    (підпис)            М.П.</w:t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комітету з конкурсних торгів                       Ярош Я.М.                              ______________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uk-UA"/>
        </w:rPr>
        <w:t xml:space="preserve">(прізвище, ініціали)                                      (підпис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68.31.16&amp;type=code" TargetMode="External"/><Relationship Id="rId3" Type="http://schemas.openxmlformats.org/officeDocument/2006/relationships/hyperlink" Target="http://dkpp.rv.ua/index.php?search=63.12.1&amp;type=code" TargetMode="External"/><Relationship Id="rId4" Type="http://schemas.openxmlformats.org/officeDocument/2006/relationships/hyperlink" Target="http://dkpp.rv.ua/index.php?level=63.12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0:00Z</dcterms:created>
  <dc:creator>Admin</dc:creator>
  <dc:description/>
  <cp:keywords/>
  <dc:language>en-US</dc:language>
  <cp:lastModifiedBy>Admin</cp:lastModifiedBy>
  <dcterms:modified xsi:type="dcterms:W3CDTF">2014-12-31T07:50:00Z</dcterms:modified>
  <cp:revision>32</cp:revision>
  <dc:subject/>
  <dc:title/>
</cp:coreProperties>
</file>