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Зміни  до </w:t>
      </w:r>
      <w:r>
        <w:rPr>
          <w:b/>
          <w:bCs/>
          <w:color w:val="000000"/>
          <w:sz w:val="32"/>
          <w:szCs w:val="32"/>
          <w:lang w:val="uk-UA"/>
        </w:rPr>
        <w:t>річ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ого</w:t>
      </w:r>
      <w:r>
        <w:rPr>
          <w:rFonts w:cs="Calibri" w:ascii="Calibri" w:hAnsi="Calibri"/>
          <w:b/>
          <w:bCs/>
          <w:color w:val="000000"/>
          <w:sz w:val="32"/>
          <w:szCs w:val="32"/>
          <w:lang w:val="uk-UA"/>
        </w:rPr>
        <w:t xml:space="preserve">плану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br/>
      </w:r>
      <w:r>
        <w:rPr>
          <w:b/>
          <w:bCs/>
          <w:color w:val="000000"/>
          <w:sz w:val="32"/>
          <w:szCs w:val="32"/>
          <w:lang w:val="ru-RU"/>
        </w:rPr>
        <w:t>закупівел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н</w:t>
      </w:r>
      <w:r>
        <w:rPr>
          <w:b/>
          <w:bCs/>
          <w:color w:val="000000"/>
          <w:sz w:val="32"/>
          <w:szCs w:val="32"/>
          <w:lang w:val="uk-UA"/>
        </w:rPr>
        <w:t>а 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4</w:t>
      </w:r>
      <w:r>
        <w:rPr>
          <w:b/>
          <w:bCs/>
          <w:color w:val="000000"/>
          <w:sz w:val="32"/>
          <w:szCs w:val="32"/>
          <w:lang w:val="uk-UA"/>
        </w:rPr>
        <w:t xml:space="preserve"> рік</w:t>
      </w:r>
    </w:p>
    <w:p>
      <w:pPr>
        <w:pStyle w:val="Normal"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Управління житлово - комунального господарства та будівництва </w:t>
      </w:r>
      <w:r>
        <w:rPr/>
        <w:t xml:space="preserve">  Ніжинської міської ради ,   код   32009931                                 </w:t>
        <w:br/>
        <w:t xml:space="preserve">                  (найменування замовника, ідентифікаційний код ЄДРПОУ)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8"/>
        <w:gridCol w:w="1418"/>
        <w:gridCol w:w="1263"/>
        <w:gridCol w:w="1238"/>
        <w:gridCol w:w="2236"/>
        <w:gridCol w:w="104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мет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гідно з  КЕКВ (для бюджетних кошт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фінасуван-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цедура закупівл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и</w:t>
            </w:r>
          </w:p>
        </w:tc>
      </w:tr>
      <w:tr>
        <w:trPr>
          <w:trHeight w:val="51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19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Код 35.11.1 Електрична енергія (енергія електричн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одного учасника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листопад 2013 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д  81.29.1 Послуги щодо очищування, інші (Послуги з утримання вулично - дорожньої мережі та окремих територій загального корист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листопад 2013 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д 81.30.1.Послуги щодо благоустрою території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різання та обрізання дерев, підстригання кущів, викошування газонів, побілка дерев та ін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Квітень  2014 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9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д 29.10.5 Автомобіліспеціальноїпризначеності (Придбаннякомунальноїтехні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Березень 2014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конструкціяпроїзноїчастини по вул. Подвойського в м. НіжинЧернігівської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т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Березень 2014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луги з утриманнядорі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та 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вень 2014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autoSpaceDE w:val="true"/>
        <w:spacing w:before="280" w:after="2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ий рішенням комітету з конкурсних торгів від   06.05.2014р.  № 3</w:t>
      </w:r>
      <w:bookmarkStart w:id="0" w:name="_GoBack"/>
      <w:bookmarkEnd w:id="0"/>
    </w:p>
    <w:p>
      <w:pPr>
        <w:pStyle w:val="Normal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Голова  комітету з  конкурсних торгів  УЖКГ та Б                                                      С.А. Сіренко</w:t>
      </w:r>
    </w:p>
    <w:p>
      <w:pPr>
        <w:pStyle w:val="Normal"/>
        <w:autoSpaceDE w:val="true"/>
        <w:spacing w:before="280" w:after="2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(прізвище, ініціали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Секретар комітету з конкурсних торгів                                                                          В.Ф.Голов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1:00Z</dcterms:created>
  <dc:creator>федоровна</dc:creator>
  <dc:description/>
  <cp:keywords/>
  <dc:language>en-US</dc:language>
  <cp:lastModifiedBy>XXX</cp:lastModifiedBy>
  <cp:lastPrinted>2014-05-06T11:36:00Z</cp:lastPrinted>
  <dcterms:modified xsi:type="dcterms:W3CDTF">2014-05-06T08:51:00Z</dcterms:modified>
  <cp:revision>2</cp:revision>
  <dc:subject/>
  <dc:title/>
</cp:coreProperties>
</file>