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од за ЄДРПОУ-21398952</w:t>
        <w:br/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00"/>
        <w:gridCol w:w="1520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та гаряча вода; постачання пари та гарячої води код 35.30.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місцевих бюджеті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д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та гаряча вода; постачання пари та гарячої води код 35.30.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місцевих бюджеті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д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09.12.2013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893"/>
        <w:gridCol w:w="2632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Ольховик С.В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1:00Z</dcterms:created>
  <dc:creator>administrator</dc:creator>
  <dc:description/>
  <dc:language>en-US</dc:language>
  <cp:lastModifiedBy>User</cp:lastModifiedBy>
  <cp:lastPrinted>2013-12-10T11:26:00Z</cp:lastPrinted>
  <dcterms:modified xsi:type="dcterms:W3CDTF">2013-12-11T13:11:00Z</dcterms:modified>
  <cp:revision>2</cp:revision>
  <dc:subject/>
  <dc:title/>
</cp:coreProperties>
</file>