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РІЧНОГО ПЛАНУ ЗАКУПІВЕЛЬ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Ніжинської міської ради    021476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9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94"/>
        <w:gridCol w:w="1616"/>
        <w:gridCol w:w="1649"/>
        <w:gridCol w:w="1813"/>
        <w:gridCol w:w="3024"/>
        <w:gridCol w:w="1401"/>
      </w:tblGrid>
      <w:tr>
        <w:trPr>
          <w:trHeight w:val="229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Коренеплоди та бульби їстівні з високим умістом крохмалю та інуліну" (картопля) 01.13.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нь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 та вершки, рідинні, оброблені (молоко рідке (жирністю 3,2 %))                              10.51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 вершкове та молочні пасти     (масло солодковершкове з коров'ячого молока ( жирністю не менше 72,5%)              10.51.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р сичужний та кисломолочний сир    (сир кисломолочний (жирністю не менше 9%), </w:t>
              <w:br/>
              <w:t>сир твердий (жирністю не менше 50%))</w:t>
              <w:br/>
              <w:t xml:space="preserve"> 10.51.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3 р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и та готові страви з м'яса, м'ясних субпродуктів чи крові (Лот 1 - ковбаса варена, ковбаса напівкопчена, сосиски.                              Лот 2 - консерви м'ясні)                         10.13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1 Відкриті торги        Лот2 Закупівля в одного учасн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'ясо свійської птиці заморожене (стегенця курячі)                            10.12.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й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ія рибна, свіжа, охолоджена чи заморожена  ( хек заморожений)                    10.20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ги їдалень (послуги з організації харчування учнів в загальноосвітніх навчальних закладах м.Ніжина)                                56.29.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12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ки фруктові та овочеві         (Лот 1- сік яблучний, сік виноградно-яблучний, сік моркв'яно-яблучний, сік персиковий (фасовка 1 л.)    Лот 2- сік яблучний, сік виноградно-яблучний, сік моркв'яно-яблучний (фасовка 0,2 л.))                          10.32.</w:t>
            </w:r>
            <w:r>
              <w:rPr>
                <w:lang w:val="uk-UA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2р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и хлібобулочні, кондитерські та кулінарні, борошняні, нетривалого зберігання ( батон, хліб житньо-пшеничний)         10.71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цінових пропозиці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2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'ясо заморожене та заморожені харчові субпродукти; м'ясо та харчові субпродукти інші (яловичина заморожена, печінка ялова заморожена)                   10.11.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3 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чання пари та гарячої води                                                      - постачання теплової енергії                             35.3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2р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чання гарячої вод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облення та розподілення води трубопроводами                   36.00.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12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ергія електрична         35.11.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 2012р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природний, скраплений або в газоподібному стані    06.20.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 2012р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ітет з конкурсних торгі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24.07.2013 р. № 6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 Самовтор Л.М._______________ 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 комітету з конкурсних торгів Левченко Ю.Є.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7:00Z</dcterms:created>
  <dc:creator>NANA</dc:creator>
  <dc:description/>
  <cp:keywords/>
  <dc:language>en-US</dc:language>
  <cp:lastModifiedBy>Admin</cp:lastModifiedBy>
  <cp:lastPrinted>2012-12-03T13:59:00Z</cp:lastPrinted>
  <dcterms:modified xsi:type="dcterms:W3CDTF">2013-07-26T06:02:00Z</dcterms:modified>
  <cp:revision>17</cp:revision>
  <dc:subject/>
  <dc:title/>
</cp:coreProperties>
</file>