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Зміни  до </w:t>
      </w:r>
      <w:r>
        <w:rPr>
          <w:b/>
          <w:bCs/>
          <w:color w:val="000000"/>
          <w:sz w:val="32"/>
          <w:szCs w:val="32"/>
          <w:lang w:val="uk-UA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ого</w:t>
      </w:r>
      <w:r>
        <w:rPr>
          <w:rFonts w:cs="Calibri" w:ascii="Calibri" w:hAnsi="Calibri"/>
          <w:b/>
          <w:bCs/>
          <w:color w:val="000000"/>
          <w:sz w:val="32"/>
          <w:szCs w:val="32"/>
          <w:lang w:val="uk-UA"/>
        </w:rPr>
        <w:t xml:space="preserve">плану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br/>
      </w:r>
      <w:r>
        <w:rPr>
          <w:b/>
          <w:bCs/>
          <w:color w:val="000000"/>
          <w:sz w:val="32"/>
          <w:szCs w:val="32"/>
          <w:lang w:val="ru-RU"/>
        </w:rPr>
        <w:t>закупівел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н</w:t>
      </w:r>
      <w:r>
        <w:rPr>
          <w:b/>
          <w:bCs/>
          <w:color w:val="000000"/>
          <w:sz w:val="32"/>
          <w:szCs w:val="32"/>
          <w:lang w:val="uk-UA"/>
        </w:rPr>
        <w:t>а 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4</w:t>
      </w:r>
      <w:r>
        <w:rPr>
          <w:b/>
          <w:bCs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autoSpaceDE w:val="true"/>
        <w:spacing w:before="280" w:after="280"/>
        <w:jc w:val="center"/>
        <w:rPr/>
      </w:pPr>
      <w:r>
        <w:rPr/>
        <w:t xml:space="preserve"> </w:t>
      </w:r>
      <w:r>
        <w:rPr/>
        <w:t xml:space="preserve">Управління житлово - комунального господарства та будівництва   Ніжинської міської ради ,   код   32009931                                 </w:t>
        <w:br/>
        <w:t xml:space="preserve">                  (найменування замовника, ідентифікаційний код ЄДРПОУ)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8"/>
        <w:gridCol w:w="1418"/>
        <w:gridCol w:w="1263"/>
        <w:gridCol w:w="1238"/>
        <w:gridCol w:w="2236"/>
        <w:gridCol w:w="104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едмет закупівл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д згідно з  КЕКВ (для бюджетних кошті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жерело фінасу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оцедура закупівл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иміти</w:t>
            </w:r>
          </w:p>
        </w:tc>
      </w:tr>
      <w:tr>
        <w:trPr>
          <w:trHeight w:val="5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6</w:t>
            </w:r>
          </w:p>
        </w:tc>
      </w:tr>
      <w:tr>
        <w:trPr>
          <w:trHeight w:val="19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>Код 35.11.1 Електрична енергія (енергія електричн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2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 одного учасника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 w:eastAsia="en-US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Код  81.29.1 Послуги щодо очищування, інші (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uk-UA" w:eastAsia="en-US"/>
              </w:rPr>
              <w:t>листопад 2013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Код 81.30.1.Послуги щодо благоустрою території </w:t>
            </w:r>
          </w:p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(зрізання та обрізання дерев, підстригання кущів, викошування газонів, побілка дерев та ін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uk-UA" w:eastAsia="en-US"/>
              </w:rPr>
              <w:t>Квітень  2014 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99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29.10.5 Автомобіліспеціальноїпризначеності (Придбаннякомунальноїтехні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ержавний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uk-UA" w:eastAsia="en-US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еконструкціяпроїзноїчастини по вул. Подвойського в м. НіжинЧернігівської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ержавний та 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uk-UA" w:eastAsia="en-US"/>
              </w:rPr>
              <w:t>Берез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слуги з утримання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ержавний та міськ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ідкриті тор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Липень 2014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1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 18.07.2014р.  № 4</w:t>
      </w:r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Голова  комітету з  конкурсних торгів  УЖКГ та Б                                                      С.А. Сіренко</w:t>
      </w:r>
      <w:bookmarkStart w:id="0" w:name="_GoBack"/>
      <w:bookmarkEnd w:id="0"/>
    </w:p>
    <w:p>
      <w:pPr>
        <w:pStyle w:val="Normal"/>
        <w:autoSpaceDE w:val="true"/>
        <w:spacing w:before="280" w:after="2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(прізвище, ініціал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омітету з конкурсних торгів                                                                          В.Ф. Головен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6:00Z</dcterms:created>
  <dc:creator>федоровна</dc:creator>
  <dc:description/>
  <dc:language>en-US</dc:language>
  <cp:lastModifiedBy>Admin</cp:lastModifiedBy>
  <dcterms:modified xsi:type="dcterms:W3CDTF">2014-07-21T06:06:00Z</dcterms:modified>
  <cp:revision>2</cp:revision>
  <dc:subject/>
  <dc:title/>
</cp:coreProperties>
</file>