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Зміни  до </w:t>
      </w:r>
      <w:r>
        <w:rPr>
          <w:b/>
          <w:bCs/>
          <w:color w:val="000000"/>
          <w:sz w:val="32"/>
          <w:szCs w:val="32"/>
          <w:lang w:val="uk-UA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ого </w:t>
      </w:r>
      <w:r>
        <w:rPr>
          <w:rFonts w:cs="Calibri" w:ascii="Calibri" w:hAnsi="Calibri"/>
          <w:b/>
          <w:bCs/>
          <w:color w:val="000000"/>
          <w:sz w:val="32"/>
          <w:szCs w:val="32"/>
          <w:lang w:val="uk-UA"/>
        </w:rPr>
        <w:t xml:space="preserve">плану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uk-UA"/>
        </w:rPr>
        <w:t>закупівель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</w:t>
      </w:r>
      <w:r>
        <w:rPr>
          <w:b/>
          <w:bCs/>
          <w:color w:val="000000"/>
          <w:sz w:val="32"/>
          <w:szCs w:val="32"/>
          <w:lang w:val="uk-UA"/>
        </w:rPr>
        <w:t>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4</w:t>
      </w:r>
      <w:r>
        <w:rPr>
          <w:b/>
          <w:bCs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autoSpaceDE w:val="true"/>
        <w:spacing w:before="280" w:after="280"/>
        <w:jc w:val="center"/>
        <w:rPr/>
      </w:pPr>
      <w:r>
        <w:rPr/>
        <w:t xml:space="preserve"> </w:t>
      </w:r>
      <w:r>
        <w:rPr/>
        <w:t xml:space="preserve">Управління житлово - комунального господарства та будівництва виконавчого комітету  Ніжинської міської ради ,   код   32009931                                 </w:t>
        <w:br/>
        <w:t xml:space="preserve">                  (найменування замовника, ідентифікаційний код ЄДРПОУ)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0"/>
        <w:gridCol w:w="1428"/>
        <w:gridCol w:w="1271"/>
        <w:gridCol w:w="1248"/>
        <w:gridCol w:w="1248"/>
        <w:gridCol w:w="2251"/>
        <w:gridCol w:w="1727"/>
        <w:gridCol w:w="105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гідно з  КЕКВ (для бюджетних кошті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суван-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а вартість предмета закупівлі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/и особа/и), яких планується залучити до підготовки  документації конкурсних торгів  (запиту цінових пропозицій, кваліфікаційної документації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19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од 35.11.1 Електрична енергія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ного учасника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д  81.29.1 Послуги щодо очищування, інші (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д 81.30.1.Послуги щодо благоустрою території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різання та обрізання дерев, підстригання кущів, викошування газонів, побілка дерев та інш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Лютий  2014 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29.10.5 Автомобілі спеціальної призначеності (Придбання комунальної техні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Березень 2014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конструкція проїзної частини по вул. Подвойського в м. Ніжин Чернігівської облас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езень 2014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тверджений рішенням комітету з конкурсних торгів від   13.02.2014р.  № 1  </w:t>
      </w:r>
    </w:p>
    <w:p>
      <w:pPr>
        <w:pStyle w:val="Normal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Голова  комітету з  конкурсних торгів  УЖКГ та Б                                                      С.А. Сіренко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(прізвище, ініціали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Секретар комітету з конкурсних торгів                                                                          В.Ф.Голов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6:00Z</dcterms:created>
  <dc:creator>федоровна</dc:creator>
  <dc:description/>
  <dc:language>en-US</dc:language>
  <cp:lastModifiedBy>User</cp:lastModifiedBy>
  <cp:lastPrinted>2014-02-13T09:27:00Z</cp:lastPrinted>
  <dcterms:modified xsi:type="dcterms:W3CDTF">2014-02-15T07:46:00Z</dcterms:modified>
  <cp:revision>2</cp:revision>
  <dc:subject/>
  <dc:title/>
</cp:coreProperties>
</file>