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ІЧНИЙ ПЛАН ЗАКУПІВЕЛЬ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u w:val="single"/>
        </w:rPr>
        <w:t>2014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иконавчого комітету Ніжинської міської ради,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од за ЄДРПОУ- 04061783</w:t>
        <w:br/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78"/>
        <w:gridCol w:w="1442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ра та гаряча вода; постачання пари та гарячої води, код 35.30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ютий 2014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11.02.2014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Роговинська С.Ю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Ярош Я.М.</w:t>
              <w:br/>
            </w:r>
            <w:r>
              <w:rPr>
                <w:color w:val="000000"/>
              </w:rPr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8:00Z</dcterms:created>
  <dc:creator>User</dc:creator>
  <dc:description/>
  <dc:language>en-US</dc:language>
  <cp:lastModifiedBy>User</cp:lastModifiedBy>
  <cp:lastPrinted>2013-01-31T10:41:00Z</cp:lastPrinted>
  <dcterms:modified xsi:type="dcterms:W3CDTF">2014-02-12T14:48:00Z</dcterms:modified>
  <cp:revision>2</cp:revision>
  <dc:subject/>
  <dc:title>РІЧНИЙ ПЛАН ЗАКУПІВЕЛЬ</dc:title>
</cp:coreProperties>
</file>