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9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10348" w:right="16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ЧНИЙ ПЛАН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на 2014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Cs/>
          <w:sz w:val="28"/>
          <w:szCs w:val="28"/>
        </w:rPr>
        <w:t>Територіальний центр соціального обслуговування(надання соціальних послуг) Ніжинської міської ради Чернігівської області 26135105</w:t>
      </w:r>
      <w:r>
        <w:rPr>
          <w:sz w:val="28"/>
          <w:szCs w:val="28"/>
        </w:rPr>
        <w:br/>
        <w:t>(найменування замовника, код за</w:t>
      </w:r>
      <w:r>
        <w:rPr/>
        <w:t xml:space="preserve"> ЄДРПОУ)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32"/>
        <w:gridCol w:w="2363"/>
        <w:gridCol w:w="2504"/>
        <w:gridCol w:w="2835"/>
        <w:gridCol w:w="180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поч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рид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уючі до комп»ютерної технік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грудень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конторські 31.0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 та періодичні видання руковані 58.1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та інвентар для господарської діяль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я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тт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»який інвента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ючі засоби,засоби індивідуальної гігіє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,мар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лан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това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2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листопад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т.доп.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на коля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т.доп.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КЕКВ 2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та перев»язувальні 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медичного признач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  <w:tab w:val="center" w:pos="908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  <w:t>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засоб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КЕКВ22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10.5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ир сичужний та кисломолочний10.5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молочні та кисломолочні інші10.5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та молочні пасти10.5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Олія соняшникова10.4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я курячі 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жджі10.8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10.6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 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рупи 10.61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 10.8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и і подібні борошняні вироби 10.7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и та овочі ,оброблені чи законсервовані 10.39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ртопля 10.3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і та овочеві 10.3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10.8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кава 10.8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ави,соуси 10.8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ощі 10.84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 10.84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і страви 10.85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і напої 11.07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і цукрові кондвироби 10.8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яні кондвироби 10.7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»ясо птиці 10.1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 та готові страви з м»яса та м»ясних субпродук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 свіжа та заморожена10.2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 оброблена та законсервована 10.20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и хлібо-булочні нетривалого зберігання 10.7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КЕКВ 22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в»яз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квітень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,ремонт картриджа 95.1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center" w:pos="1073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>6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з смітт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кві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і,дезинсек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кві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внутрібудинкових мере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верес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ування будівлі 60.03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и опален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ція робочих місц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8" w:leader="none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гляд працівник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973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КЕКВ 22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та гаряча вода ,постачання пари та гарячої води 35.30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,00-додаткові     кошти виділені ріш.60 сесії 6 скликання від 22.07.2014р.              11000-додаткові кошти виділені ріш.61 сесії 6 скликання від24.09.14  18000-додаткові кошти виділені ріш.62 сесії 6 скликання від 11.11.14    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і каналіза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квіт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ли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а маш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ла як нат доп.</w:t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14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мп»ют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КЕКВ3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/>
      </w:pPr>
      <w:r>
        <w:rPr>
          <w:sz w:val="28"/>
          <w:szCs w:val="28"/>
        </w:rPr>
        <w:t>Затверджений рішенням комітету з конкурсних торгів від _19.11.2014_ №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____________________ __Т.М.Бережняк_________________</w:t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__Н.М.Бутко_________________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783" w:h="11906"/>
      <w:pgMar w:left="1701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Antiqua;Times New Roman" w:hAnsi="Antiqua;Times New Roman" w:eastAsia="Times New Roman" w:cs="Antiqu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3:00Z</dcterms:created>
  <dc:creator>Admin</dc:creator>
  <dc:description/>
  <cp:keywords/>
  <dc:language>en-US</dc:language>
  <cp:lastModifiedBy>Admin</cp:lastModifiedBy>
  <dcterms:modified xsi:type="dcterms:W3CDTF">2014-12-24T08:58:00Z</dcterms:modified>
  <cp:revision>3</cp:revision>
  <dc:subject/>
  <dc:title/>
</cp:coreProperties>
</file>