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00"/>
        <w:gridCol w:w="1520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та гаряча вода; постачання пари та гарячої води 35.30.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рес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зв’язку з виділенням додаткових коштів рішенням         42 сесії 6 скликання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06.09.2013р.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</w:rPr>
        <w:t> 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3262"/>
        <w:gridCol w:w="296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Ольховик С.В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00"/>
        <w:gridCol w:w="1520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ія електрич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  35.11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іч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зв’язку з прийняттям постійного кошторису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22.01.2013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3262"/>
        <w:gridCol w:w="296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Смолінський К.Ф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00"/>
        <w:gridCol w:w="1520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Електрична енергія код 40.10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іч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09.01.2013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3262"/>
        <w:gridCol w:w="296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Смолінський К.Ф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ІЧНИЙ ПЛАН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од за ЄДРПОУ-21398952</w:t>
        <w:br/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78"/>
        <w:gridCol w:w="1442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з постачання водяної пари і гарячої води (включно з холодоагентами), код 40.30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день2012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Головний розпорядник-виконавчий комітет Ніжинської міської ради</w:t>
            </w:r>
          </w:p>
        </w:tc>
      </w:tr>
      <w:tr>
        <w:trPr>
          <w:trHeight w:val="1643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ги з постачання водяної пари і гарячої води (включно з холодоагентами), код 40.30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день2012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Головний розпорядник-виконавчий комітет Ніжинської міської ради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30.11.2012р.</w:t>
      </w:r>
      <w:r>
        <w:rPr>
          <w:color w:val="000000"/>
          <w:sz w:val="22"/>
          <w:szCs w:val="22"/>
        </w:rPr>
        <w:t xml:space="preserve"> № </w:t>
      </w:r>
      <w:r>
        <w:rPr>
          <w:color w:val="000000"/>
          <w:sz w:val="22"/>
          <w:szCs w:val="22"/>
          <w:u w:val="single"/>
        </w:rPr>
        <w:t>6</w:t>
      </w:r>
      <w:r>
        <w:rPr>
          <w:color w:val="000000"/>
          <w:sz w:val="22"/>
          <w:szCs w:val="22"/>
        </w:rPr>
        <w:t>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3262"/>
        <w:gridCol w:w="296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Смолінський К.Ф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0:00Z</dcterms:created>
  <dc:creator>User</dc:creator>
  <dc:description/>
  <dc:language>en-US</dc:language>
  <cp:lastModifiedBy>User</cp:lastModifiedBy>
  <cp:lastPrinted>2013-01-23T12:52:00Z</cp:lastPrinted>
  <dcterms:modified xsi:type="dcterms:W3CDTF">2013-09-10T06:40:00Z</dcterms:modified>
  <cp:revision>2</cp:revision>
  <dc:subject/>
  <dc:title/>
</cp:coreProperties>
</file>