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uk-UA"/>
        </w:rPr>
        <w:t>Р</w:t>
      </w:r>
      <w:r>
        <w:rPr>
          <w:rStyle w:val="StrongEmphasis"/>
          <w:b w:val="false"/>
          <w:sz w:val="22"/>
          <w:szCs w:val="22"/>
          <w:lang w:val="uk-UA"/>
        </w:rPr>
        <w:t>ічн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uk-UA"/>
        </w:rPr>
        <w:t>ий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uk-UA"/>
        </w:rPr>
        <w:t>план  закупівель на 2015р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правління житлово - комунального господарства та будівництва  Ніжинської міської ради ,   код   32009931            </w:t>
        <w:br/>
        <w:t xml:space="preserve">   (найменування замовника,  код за </w:t>
      </w:r>
      <w:r>
        <w:rPr/>
        <w:t xml:space="preserve"> ЄДРПОУ)</w:t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4"/>
        <w:gridCol w:w="1394"/>
        <w:gridCol w:w="1390"/>
        <w:gridCol w:w="1389"/>
        <w:gridCol w:w="2216"/>
        <w:gridCol w:w="991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дмет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  КЕКВ (для бюджетних коштів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35.11.1Енергія електрична (енергія електричн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00,0 тис грн. вісімсот тисяч грн. в т.ч. ПДВ 133,33 тис грн.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говорна процедур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удень 2014 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81.29.1 Послуги щодо  очищування, інші ( Послуги з утримання вулично - дорожньої мережі та окремих територій загального користування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500,0 тис грн. два мільйони п’ятсот тисяч грн. в т. ч. ПДВ 416,7 тис грн. 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ічень  2015 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Затверджений рішенням комітету з конкурсних торгів від  09.12.2014р  № 7</w:t>
      </w:r>
      <w:bookmarkStart w:id="0" w:name="_GoBack"/>
      <w:bookmarkEnd w:id="0"/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олова  комітету з  конкурсних торгів  УЖКГ та Б                                                                           С.А. Сіренко                                                                                                     </w:t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.П.(підпис)(Ініціали та прізвище)</w:t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sz w:val="22"/>
          <w:szCs w:val="22"/>
        </w:rPr>
        <w:t>Секретаркомітету з конкурснихторгів В.Ф. Головенко</w:t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>(підпис)                                                                (ініціали та прізвище)</w:t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0:00Z</dcterms:created>
  <dc:creator>федоровна</dc:creator>
  <dc:description/>
  <dc:language>en-US</dc:language>
  <cp:lastModifiedBy>Admin</cp:lastModifiedBy>
  <cp:lastPrinted>2014-08-28T09:58:00Z</cp:lastPrinted>
  <dcterms:modified xsi:type="dcterms:W3CDTF">2014-12-11T12:30:00Z</dcterms:modified>
  <cp:revision>2</cp:revision>
  <dc:subject/>
  <dc:title/>
</cp:coreProperties>
</file>