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Н Ф О Р М А Ц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Я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ічень - червень 2013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На виконання листа Президента України від 14.03.08 р. № 1-1/565, доручення  голови облдержадміністрації від 06.07.11 р. № 01.05-09/1472 з метою усунення негативних явищ, які спостерігаються у сфері закупівель товарів, робіт і послуг за державні кошти розпорядженням міського голови від 22.04.2011р. №73 створено міську робочу групу з перевірки дотримання законодавства у сфері державних закупівель, до складу якої ввійшли представники Державної фінансової інспекції, управління Служби безпеки України, Державної податкової інспекції, управління Державної казна-чейської служби України у Чернігівській області, фінансового управління Ніжинської міської ради, відділу економіки та підтримки підприємництва виконавчого комітету Ніжинської міської ради, які перевіряють законність створення комітету з конкурсних торгів, положення про комітет з конкурсних торгів, складання річного плану закупівлі, виявлення зловживань та фактів проявів корупції при проведенні тендер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– червень 2013 року загальна сума коштів, яку заявили розпорядники бюджетних коштів  у звітному періоді для закупівлі товарів, робіт та послуг – 31307,8 тис.грн., з них відкриті торги – 9517,5 тис.грн., запит цінових пропозицій – 657,0 тис.грн, в одного учасника – 21133,3 тис.грн.. Загальна сума за укладеними договорами у звітному періоді склала – 27247,0 тис.грн. в тому числі за рахунок місцевого бюджету – 26682,2 тис.грн., за рахунок коштів Державного бюджету – 564,8 тис.грн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- червень 2013 року проведено процедур закупівлі – 66, з них: відкриті торги –31 процедура, запит цінових пропозицій – 12 процедур, закупівля в одного учасника – 23 процеду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гальна сума коштів (фактичні видатки) у звітному періоді за укладеними договорами для закупівлі товарів, робіт та послуг – 10312,2 тис.грн, з них товари – 2311,6 тис.грн., послуги – 8000,6 тис.грн.. Учасників торгів – 124 суб’єктів господарювання, переможців торгів – 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ез застосування тендерних процедур загальна сума коштів за укладеними договорами для закупівлі товарів, робіт та послуг за І півріччя 2013р. склала 22097,7 тис.грн. Загальна сума коштів (фактичні видатки) у звітному періоді за укладеними договорами для закупівлі товарів, робіт та послуг – 6521,6 тис.грн. Укладених договорів – 46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13:00Z</dcterms:created>
  <dc:creator>Admin</dc:creator>
  <dc:description/>
  <cp:keywords/>
  <dc:language>en-US</dc:language>
  <cp:lastModifiedBy>Admin</cp:lastModifiedBy>
  <cp:lastPrinted>2011-12-13T16:04:00Z</cp:lastPrinted>
  <dcterms:modified xsi:type="dcterms:W3CDTF">2013-07-12T12:59:00Z</dcterms:modified>
  <cp:revision>3</cp:revision>
  <dc:subject/>
  <dc:title>І Н Ф О Р М А Ц І Я  </dc:title>
</cp:coreProperties>
</file>