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2.03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В. (начальник відділу земельних віднос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засіда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 рішення «</w:t>
      </w:r>
      <w:r>
        <w:rPr>
          <w:sz w:val="28"/>
          <w:szCs w:val="28"/>
        </w:rPr>
        <w:t>Про внесення в перелік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власникам об’єктів нерух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розміщеного на цих ділянках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Про оренду комунального май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розірвання договору орен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дозвіл на списання май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ект рішення </w:t>
        <w:tab/>
        <w:t xml:space="preserve">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 - головний спеціаліст відділу земельних віднос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sz w:val="28"/>
          <w:szCs w:val="28"/>
        </w:rPr>
        <w:t>Про внесення в перелік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власникам об’єктів нерух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розміщеного на цих ділянках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Про оренду комунального май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Про розірвання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дозвіл на списання май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8:00Z</dcterms:created>
  <dc:creator>User</dc:creator>
  <dc:description/>
  <cp:keywords/>
  <dc:language>en-US</dc:language>
  <cp:lastModifiedBy>User</cp:lastModifiedBy>
  <dcterms:modified xsi:type="dcterms:W3CDTF">2015-03-11T10:11:00Z</dcterms:modified>
  <cp:revision>1</cp:revision>
  <dc:subject/>
  <dc:title> </dc:title>
</cp:coreProperties>
</file>