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підприємницької діяльності, інформаційної політики та інвести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5.11.201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Івашин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лас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еридниченко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арас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В.М., Ступак М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 розгляд пропозицій щодо вирішення проблеми стихійної торгівлі по вул. </w:t>
      </w:r>
      <w:r>
        <w:rPr>
          <w:sz w:val="28"/>
          <w:szCs w:val="28"/>
        </w:rPr>
        <w:t>Московська та на площі М.Заньковецької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прийняти без змі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за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Про розгляд пропозицій щодо вирішення проблеми стихійної торгівлі по вул. </w:t>
      </w:r>
      <w:r>
        <w:rPr>
          <w:b/>
          <w:sz w:val="28"/>
          <w:szCs w:val="28"/>
        </w:rPr>
        <w:t>Московська та на площі М.Заньковецької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>Івашин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 Власенко В.В., Тарасенк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доручити відділу економі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Гавриш Т.М.)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готувати проект рішення щодо врегулювання торгівлі шляхом перенесення стихійного ринку, що виник на вул. Московській</w:t>
      </w:r>
      <w:r>
        <w:rPr>
          <w:sz w:val="28"/>
          <w:szCs w:val="28"/>
          <w:lang w:val="uk-UA"/>
        </w:rPr>
        <w:t xml:space="preserve"> та площі ім. М. Заньковецької</w:t>
      </w:r>
      <w:r>
        <w:rPr>
          <w:rStyle w:val="StrongEmphasis"/>
          <w:b w:val="false"/>
          <w:sz w:val="28"/>
          <w:szCs w:val="28"/>
          <w:lang w:val="uk-UA"/>
        </w:rPr>
        <w:t xml:space="preserve"> на спеціально облаштований майданчик по вул. Орджонікідзе, який би мав арочні огорожі, окрему кімнату для експрес-лабораторії та вбиральню. На час організації ринку по вул. Орджонікідзе (до 1-го березня 2015 року), продовжити термін ярмарку по вул. Московська за умовами територіальної обмеженості (від перших воріт ринку до «Партнера»), виключної торгівлі в палатках, по одній лінії, із 07.00 – 15.00 год. та обов’язковим прибиранням своїх робочих місць. Проект рішення опублікувати на офіційному веб-сайті міської ради та подати на розгляд пленарного засідання.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з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 А.Ів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40:00Z</dcterms:created>
  <dc:creator>User</dc:creator>
  <dc:description/>
  <cp:keywords/>
  <dc:language>en-US</dc:language>
  <cp:lastModifiedBy>Admin</cp:lastModifiedBy>
  <cp:lastPrinted>2014-12-08T09:28:00Z</cp:lastPrinted>
  <dcterms:modified xsi:type="dcterms:W3CDTF">2014-12-08T20:29:00Z</dcterms:modified>
  <cp:revision>3</cp:revision>
  <dc:subject/>
  <dc:title>Протокол</dc:title>
</cp:coreProperties>
</file>