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 VI скликання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путатської комісії з питань освіти, охорони здоров’я, культури, сім’ї та молоді, фізкультури і спорт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18»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зал</w:t>
      </w:r>
    </w:p>
    <w:p>
      <w:pPr>
        <w:pStyle w:val="Normal"/>
        <w:ind w:left="-180" w:firstLine="900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Сипливець С.В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В.В.</w:t>
      </w:r>
    </w:p>
    <w:p>
      <w:pPr>
        <w:pStyle w:val="Normal"/>
        <w:ind w:left="1224"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Красніков С.О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Приходько Л.І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т В.І.</w:t>
      </w:r>
    </w:p>
    <w:p>
      <w:pPr>
        <w:pStyle w:val="Normal"/>
        <w:ind w:left="1224"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Самойленко О.Г.</w:t>
      </w:r>
    </w:p>
    <w:p>
      <w:pPr>
        <w:pStyle w:val="Normal"/>
        <w:ind w:left="1224" w:firstLine="90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>.Салогуб В.В.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rPr/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Пальоха В.В. (начвальник відділу з питань організації діяльності міської ради)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енко Г.А. (директор КЗ «МЦФЗ «Спорт для всіх»)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ко П.В.(начальник відділу з питань фізичної культури та спорту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нько В.В. (радник міського голови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знован Г.І. (в.о. головного лікаря ЦМЛ ім. М.Галицького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пив'янський С.М. (начальник управління освіти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тавцев С.А. (директор ДЮСШ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етчин Т.П. (президент Г.О. «ТЕМП»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ишов Г.Г. ( начальник відділу з питань надзвичайних ситуацій та цивільного захисту).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-360" w:hanging="0"/>
        <w:jc w:val="both"/>
        <w:rPr>
          <w:sz w:val="28"/>
          <w:lang w:val="uk-UA"/>
        </w:rPr>
      </w:pPr>
      <w:r>
        <w:rPr>
          <w:rFonts w:cs="Times New Roman"/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Міська цільова Програма розвитку Комплексної дитячо-юнацької спортивної школи Ніжинського місцевого осередку фізкультурно-спортивного товариства «Спартак» на 2015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sz w:val="28"/>
          <w:szCs w:val="28"/>
          <w:lang w:val="uk-UA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іськ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цільов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соціальн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програ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протидії захворюванню на туберкульоз на 2015 рік</w:t>
        </w:r>
      </w:hyperlink>
      <w:r>
        <w:rPr>
          <w:sz w:val="28"/>
          <w:lang w:val="uk-UA"/>
        </w:rPr>
        <w:t>.</w:t>
      </w:r>
    </w:p>
    <w:p>
      <w:pPr>
        <w:pStyle w:val="ListParagraph"/>
        <w:ind w:left="-360" w:hanging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а цільова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довгострокова програма «Забезпечення централізованих заходів з лікування хворих на цукровий та нецукровий діабет»на 2014 - 2018 рр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Міська цільова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медичного забезпечення окремих груп дітей та за певними категоріями захворювань у разі амбулаторного лікування на 2015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ік</w:t>
        </w:r>
      </w:hyperlink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lang w:val="uk-UA"/>
        </w:rPr>
      </w:pPr>
      <w:r>
        <w:rPr>
          <w:sz w:val="28"/>
          <w:lang w:val="uk-UA"/>
        </w:rPr>
        <w:t>Про звернення директора ДЮСШ Полтавце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lang w:val="uk-UA"/>
        </w:rPr>
      </w:pPr>
      <w:r>
        <w:rPr>
          <w:sz w:val="28"/>
          <w:lang w:val="uk-UA"/>
        </w:rPr>
        <w:t xml:space="preserve">Міська цільова Програма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розвитку громадської організації «Ніжинський спортивний клуб «ТЕМП»</w:t>
        </w:r>
      </w:hyperlink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lang w:val="uk-UA"/>
        </w:rPr>
      </w:pPr>
      <w:r>
        <w:rPr>
          <w:sz w:val="28"/>
          <w:lang w:val="uk-UA"/>
        </w:rPr>
        <w:t>Міська цільова Програма розвитку Ніжинської міської громадської організації «Спортивний клуб єдиноборств «Спа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Міська цільова Програма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розвитку Ніжинської міської громадської організації „Велоклуб „Ніжин” на 2015 рік</w:t>
        </w:r>
      </w:hyperlink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а цільова Програма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розвитку Ніжинської міської громадської організації «Футбольний клуб «Фрунзівець – Ветеран Ніжин» на 2015 рік</w:t>
        </w:r>
      </w:hyperlink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lang w:val="uk-UA"/>
        </w:rPr>
      </w:pPr>
      <w:r>
        <w:rPr>
          <w:sz w:val="28"/>
          <w:lang w:val="uk-UA"/>
        </w:rPr>
        <w:t>Міська цільова Програма розвитку Ніжинської міської громадської організації „Спортивний клуб „Легіонер” н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а цільова</w:t>
      </w:r>
      <w:r>
        <w:rPr>
          <w:rStyle w:val="StrongEmphasis"/>
          <w:sz w:val="27"/>
          <w:szCs w:val="27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рограма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з охорони життя людей на водних об’єктах м. Ніжина на 2015 рік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13"/>
          <w:b w:val="false"/>
          <w:i w:val="false"/>
          <w:sz w:val="28"/>
          <w:szCs w:val="28"/>
          <w:lang w:val="uk-UA" w:eastAsia="uk-UA"/>
        </w:rPr>
        <w:t>Про внесення змін до штатного розпису  комунального закладу «Міський центр фізичного здоров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>’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я «Спорт для всіх» Ніжинської міської ради Чернігі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13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Про розгляд інциденту, який трапився у ЗОШ №2.</w:t>
      </w:r>
    </w:p>
    <w:p>
      <w:pPr>
        <w:pStyle w:val="Normal"/>
        <w:ind w:left="-180" w:firstLine="900"/>
        <w:jc w:val="center"/>
        <w:rPr>
          <w:rStyle w:val="FontStyle13"/>
          <w:b/>
          <w:b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-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</w:t>
      </w:r>
      <w:r>
        <w:rPr>
          <w:rFonts w:cs="Times New Roman"/>
          <w:lang w:val="uk-UA"/>
        </w:rPr>
        <w:t xml:space="preserve"> </w:t>
      </w:r>
      <w:r>
        <w:rPr>
          <w:sz w:val="28"/>
          <w:lang w:val="uk-UA"/>
        </w:rPr>
        <w:t>Міська цільова Програма розвитку Комплексної дитячо-юнацької спортивної школи Ніжинського місцевого осередку фізкультурно-спортивного товариства «Спартак» на 2015рік.</w:t>
      </w:r>
    </w:p>
    <w:p>
      <w:pPr>
        <w:pStyle w:val="ListParagraph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Сипливець С.В., Отт В.І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класти розгляд Програми до розгляду бюджету міст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Голосуванн</w:t>
      </w:r>
      <w:r>
        <w:rPr>
          <w:b/>
          <w:sz w:val="28"/>
          <w:szCs w:val="28"/>
          <w:lang w:val="uk-UA"/>
        </w:rPr>
        <w:t>я: «за-5».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</w:tabs>
        <w:ind w:left="-360" w:right="84" w:hanging="0"/>
        <w:jc w:val="both"/>
        <w:outlineLvl w:val="0"/>
        <w:rPr>
          <w:sz w:val="28"/>
          <w:szCs w:val="28"/>
          <w:lang w:val="uk-UA"/>
        </w:rPr>
      </w:pPr>
      <w:r>
        <w:rPr>
          <w:rStyle w:val="FontStyle13"/>
          <w:b w:val="false"/>
          <w:i w:val="false"/>
          <w:sz w:val="28"/>
          <w:szCs w:val="28"/>
          <w:lang w:val="uk-UA" w:eastAsia="uk-UA"/>
        </w:rPr>
        <w:t>2.</w:t>
      </w:r>
      <w:r>
        <w:rPr>
          <w:rStyle w:val="StrongEmphasis"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іськ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цільов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соціальн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програ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протидії захворюванню на туберкульоз на 2015 рік</w:t>
        </w:r>
      </w:hyperlink>
      <w:r>
        <w:rPr>
          <w:sz w:val="28"/>
          <w:lang w:val="uk-UA"/>
        </w:rPr>
        <w:t>.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Разнован Г.І. (в.о. головного лікаря ЦМЛ ім. М.Галицького) про необхідність виділення 180 тис грн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</w:tabs>
        <w:ind w:left="-181" w:right="84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іськ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цільов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соціальн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програ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протидії захворюванню на туберкульоз на 2015 рік</w:t>
        </w:r>
      </w:hyperlink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и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Голосування</w:t>
      </w:r>
      <w:r>
        <w:rPr>
          <w:b/>
          <w:sz w:val="28"/>
          <w:szCs w:val="28"/>
          <w:lang w:val="uk-UA"/>
        </w:rPr>
        <w:t>: «за-5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180" w:leader="none"/>
          <w:tab w:val="left" w:pos="9355" w:leader="none"/>
        </w:tabs>
        <w:spacing w:before="178" w:after="0"/>
        <w:ind w:left="0" w:right="-185" w:hanging="36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цільова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довгострокова програма «Забезпечення централізованих заходів з лікування хворих на цукровий та нецукровий діабет»на 2014 - 2018 рр.</w:t>
        </w:r>
      </w:hyperlink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Разнован Г.І. (в.о. головного лікаря ЦМЛ ім. М.Галицького) про необхідність виділення 322 тис грн.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5" w:hanging="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іськ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цільову</w:t>
        </w:r>
      </w:hyperlink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довгострокову програму «Забезпечення централізованих заходів з лікування хворих на цукровий та нецукровий діабет» на 2014 - 2018 рр.</w:t>
        </w:r>
      </w:hyperlink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и.</w:t>
      </w:r>
    </w:p>
    <w:p>
      <w:pPr>
        <w:pStyle w:val="Normal"/>
        <w:ind w:left="-181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Голосування</w:t>
      </w:r>
      <w:r>
        <w:rPr>
          <w:b/>
          <w:sz w:val="28"/>
          <w:szCs w:val="28"/>
          <w:lang w:val="uk-UA"/>
        </w:rPr>
        <w:t>: «за-5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before="178" w:after="0"/>
        <w:ind w:left="-180" w:right="-185" w:hanging="0"/>
        <w:jc w:val="both"/>
        <w:rPr>
          <w:b/>
          <w:b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Міська цільова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програма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медичного забезпечення окремих груп дітей та за певними категоріями захворювань у разі амбулаторного лікування на 2015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ік</w:t>
        </w:r>
      </w:hyperlink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Разнован Г.І. (в.о. головного лікаря ЦМЛ ім. М.Галицького) про необхідність виділення 337,200 тис грн.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іськ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цільову</w:t>
        </w:r>
      </w:hyperlink>
      <w:hyperlink r:id="rId1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програму забезпечення окремих груп дітей та за певними категоріями захворювань у разі амбулаторного лікування на 2015 рік </w:t>
        </w:r>
      </w:hyperlink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и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-5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</w:tabs>
        <w:ind w:left="-360" w:right="84" w:hanging="0"/>
        <w:jc w:val="both"/>
        <w:outlineLvl w:val="0"/>
        <w:rPr>
          <w:lang w:val="uk-UA"/>
        </w:rPr>
      </w:pPr>
      <w:r>
        <w:rPr>
          <w:sz w:val="28"/>
          <w:lang w:val="uk-UA"/>
        </w:rPr>
        <w:t>5.Про звернення директора ДЮСШ Полтавцева С.А.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лтавцева С.А. (директор ДЮСШ), з проханням сприяти виділенню шести додаткових ставок  (150 тис грн. / рік на заробітну плату).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ступили: Глушко В.В. (радник міського голови); Самойленко О.Г., Боровик В.В., КрасніковС.О.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охання Полтавцева С.А. (директора ДЮСШ) погодити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Голосування: «за-5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lang w:val="uk-UA"/>
        </w:rPr>
        <w:t xml:space="preserve">6. Міська цільова Програма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розвитку громадської організації «Ніжинський спортивний клуб «ТЕМП»</w:t>
        </w:r>
      </w:hyperlink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Гретчин Т.П. (президент Г.О. «ТЕМП»).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лушко П.В. (начальник відділу з питань фізичної культури та спорту) оформити єдину Програму фінансування та матеріального забезпечення клубів та спортивних організацій (закладів), де розпорядником коштів буде відділ з питань фізичної культури та спорт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Голосування: «за-6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</w:tabs>
        <w:ind w:left="-360" w:right="84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lang w:val="uk-UA"/>
        </w:rPr>
      </w:pPr>
      <w:r>
        <w:rPr>
          <w:sz w:val="28"/>
          <w:lang w:val="uk-UA"/>
        </w:rPr>
        <w:t>Міська цільова Програма розвитку Ніжинської міської громадської організації «Спортивний клуб єдиноборств «Спар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360" w:right="84" w:hanging="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лушко П.В.(начальник відділу з питань фізичної культури та спорту);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лушко П.В. (начальник відділу з питань фізичної культури та спорту) оформити єдину Програму фінансування та матеріального забезпечення клубів та спортивних організацій (закладів), де розпорядником коштів буде відділ з питань фізичної культури та спорт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Голосування: «за-6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Міська цільова Програма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розвитку Ніжинської міської громадської організації „Велоклуб „Ніжин” на 2015 рік</w:t>
        </w:r>
      </w:hyperlink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360" w:right="84" w:hanging="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лушко П.В.(начальник відділу з питань фізичної культури та спорту);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лушко П.В. (начальник відділу з питань фізичної культури та спорту) оформити єдину Програму фінансування та матеріального забезпечення клубів та спортивних організацій (закладів), де розпорядником коштів буде відділ з питань фізичної культури та спорт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Голосування: «за-6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</w:tabs>
        <w:ind w:left="-360" w:right="84" w:hanging="0"/>
        <w:jc w:val="both"/>
        <w:outlineLvl w:val="0"/>
        <w:rPr>
          <w:rStyle w:val="StrongEmphasis"/>
          <w:b w:val="false"/>
          <w:b w:val="false"/>
          <w:bCs w:val="fals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а цільова Програма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розвитку Ніжинської міської громадської організації «Футбольний клуб «Фрунзівець – Ветеран Ніжин» на 2015 рік</w:t>
        </w:r>
      </w:hyperlink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</w:tabs>
        <w:ind w:left="-36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360" w:right="84" w:hanging="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лушко П.В.(начальник відділу з питань фізичної культури та спорту);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лушко П.В. (начальник відділу з питань фізичної культури та спорту) оформити єдину Програму фінансування та матеріального забезпечення клубів та спортивних організацій (закладів), де розпорядником коштів буде відділ з питань фізичної культури та спорт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Голосування: «за-6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</w:tabs>
        <w:ind w:left="-360" w:right="84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ind w:left="0" w:right="84" w:hanging="360"/>
        <w:jc w:val="both"/>
        <w:outlineLvl w:val="0"/>
        <w:rPr>
          <w:lang w:val="uk-UA"/>
        </w:rPr>
      </w:pPr>
      <w:r>
        <w:rPr>
          <w:sz w:val="28"/>
          <w:lang w:val="uk-UA"/>
        </w:rPr>
        <w:t>Міська цільова Програма розвитку Ніжинської міської громадської організації „Спортивний клуб „Легіонер” на 2015 рік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360" w:right="84" w:hanging="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лушко П.В.(начальник відділу з питань фізичної культури та спорту);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лушко П.В. (начальник відділу з питань фізичної культури та спорту) оформити єдину Програму фінансування та матеріального забезпечення клубів та спортивних організацій (закладів), де розпорядником коштів буде відділ з питань фізичної культури та спорт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Голосування: «за-6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1. Міська цільова</w:t>
      </w:r>
      <w:r>
        <w:rPr>
          <w:rStyle w:val="StrongEmphasis"/>
          <w:sz w:val="27"/>
          <w:szCs w:val="27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рограма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з охорони життя людей на водних об’єктах м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Ніжина на 2015 рік</w:t>
        </w:r>
      </w:hyperlink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Чернишов Г.Г. ( начальник відділу з питань надзвичайних ситуацій та цивільного захисту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</w:t>
      </w:r>
      <w:r>
        <w:rPr>
          <w:rStyle w:val="StrongEmphasis"/>
          <w:b w:val="false"/>
          <w:sz w:val="28"/>
          <w:szCs w:val="28"/>
          <w:lang w:val="uk-UA"/>
        </w:rPr>
        <w:t xml:space="preserve">Програму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з охорони життя людей на водних об’єктах м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Ніжина на 2015 рік</w:t>
        </w:r>
      </w:hyperlink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годи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360" w:right="84" w:hanging="0"/>
        <w:jc w:val="both"/>
        <w:outlineLvl w:val="0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-6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FontStyle13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Про внесення змін до штатного розпису  комунального закладу «Міський центр фізичного здоров’я «Спорт для всіх» Ніжинської міської ради Чернігівської обла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360" w:right="84" w:hanging="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Сипливця С.В.. який доповів про необхідність повторної інвентаризації СК «Зірка» та стадіону «СПАРТАК».</w:t>
      </w:r>
    </w:p>
    <w:p>
      <w:pPr>
        <w:pStyle w:val="Style41"/>
        <w:widowControl/>
        <w:tabs>
          <w:tab w:val="clear" w:pos="708"/>
          <w:tab w:val="left" w:pos="9180" w:leader="none"/>
          <w:tab w:val="left" w:pos="9355" w:leader="none"/>
        </w:tabs>
        <w:spacing w:lineRule="auto" w:line="240"/>
        <w:ind w:left="-181" w:right="-187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ти проект рішення після проведення інвентаризації КЗ «МЦФЗ «Спорт для всі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360" w:right="84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-6».</w:t>
      </w:r>
    </w:p>
    <w:p>
      <w:pPr>
        <w:pStyle w:val="Style15"/>
        <w:ind w:left="-360" w:hanging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3"/>
          <w:b w:val="false"/>
          <w:i w:val="false"/>
          <w:sz w:val="28"/>
          <w:szCs w:val="28"/>
          <w:lang w:val="uk-UA" w:eastAsia="uk-UA"/>
        </w:rPr>
        <w:t>13.Про розгляд інциденту, який трапився у ЗОШ №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360" w:right="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Крапив'янський С.М. (начальник управління освіти), який проінформував членів комісії про інцидент, що трапився 27 листопада у ЗОШ №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360" w:right="84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Отт В.І., Самойленко О.Г., Сипливець С.В., Гунько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360" w:right="84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інформацію прийняти до відома, рекомендувати провести позачергову атестацію вчителя Яцини Л.П.</w:t>
      </w:r>
    </w:p>
    <w:p>
      <w:pPr>
        <w:pStyle w:val="Style15"/>
        <w:ind w:left="-36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Голова комісії                                                                              С.В.Сипливець</w:t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280" w:after="280"/>
        <w:ind w:left="-180" w:hanging="0"/>
        <w:jc w:val="both"/>
        <w:rPr/>
      </w:pPr>
      <w:r>
        <w:rPr>
          <w:rStyle w:val="StrongEmphasis"/>
          <w:b w:val="false"/>
          <w:bCs w:val="false"/>
          <w:color w:val="000000"/>
          <w:sz w:val="18"/>
          <w:szCs w:val="18"/>
          <w:lang w:val="uk-UA"/>
        </w:rPr>
        <w:t>Протокол склала Пальоха В.В. (5-31-4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/0cada0f88854290eea70432a511999dc.doc" TargetMode="External"/><Relationship Id="rId3" Type="http://schemas.openxmlformats.org/officeDocument/2006/relationships/hyperlink" Target="http://www.nizhynrada.org/storage/tinymce_files/proekt_s/3678a2fec0ddac43ce02dada157033c1.doc" TargetMode="External"/><Relationship Id="rId4" Type="http://schemas.openxmlformats.org/officeDocument/2006/relationships/hyperlink" Target="http://www.nizhynrada.org/storage/tinymce_files/proekt_s/809218736b51549338664bdc6366aa88.doc" TargetMode="External"/><Relationship Id="rId5" Type="http://schemas.openxmlformats.org/officeDocument/2006/relationships/hyperlink" Target="http://www.nizhynrada.org/storage/tinymce_files/proekt_s/33f85c1c57637dba56d2db4e93fc0b63.doc" TargetMode="External"/><Relationship Id="rId6" Type="http://schemas.openxmlformats.org/officeDocument/2006/relationships/hyperlink" Target="http://www.nizhynrada.org/storage/tinymce_files/proekt_s/907a14e0fb9d165c705d45faf6495f14.docx" TargetMode="External"/><Relationship Id="rId7" Type="http://schemas.openxmlformats.org/officeDocument/2006/relationships/hyperlink" Target="http://www.nizhynrada.org/storage/tinymce_files/proekt_s/0841f22e4ba6d315417dde49da49ce57.doc" TargetMode="External"/><Relationship Id="rId8" Type="http://schemas.openxmlformats.org/officeDocument/2006/relationships/hyperlink" Target="http://www.nizhynrada.org/storage/tinymce_files/proekt_s/8fd11305005062f326ad6008bea531c6.doc" TargetMode="External"/><Relationship Id="rId9" Type="http://schemas.openxmlformats.org/officeDocument/2006/relationships/hyperlink" Target="http://www.nizhynrada.org/storage/tinymce_files/proekt_s/0cada0f88854290eea70432a511999dc.doc" TargetMode="External"/><Relationship Id="rId10" Type="http://schemas.openxmlformats.org/officeDocument/2006/relationships/hyperlink" Target="http://www.nizhynrada.org/storage/tinymce_files/proekt_s/0cada0f88854290eea70432a511999dc.doc" TargetMode="External"/><Relationship Id="rId11" Type="http://schemas.openxmlformats.org/officeDocument/2006/relationships/hyperlink" Target="http://www.nizhynrada.org/storage/tinymce_files/proekt_s/3678a2fec0ddac43ce02dada157033c1.doc" TargetMode="External"/><Relationship Id="rId12" Type="http://schemas.openxmlformats.org/officeDocument/2006/relationships/hyperlink" Target="http://www.nizhynrada.org/storage/tinymce_files/proekt_s/0cada0f88854290eea70432a511999dc.doc" TargetMode="External"/><Relationship Id="rId13" Type="http://schemas.openxmlformats.org/officeDocument/2006/relationships/hyperlink" Target="http://www.nizhynrada.org/storage/tinymce_files/proekt_s/3678a2fec0ddac43ce02dada157033c1.doc" TargetMode="External"/><Relationship Id="rId14" Type="http://schemas.openxmlformats.org/officeDocument/2006/relationships/hyperlink" Target="http://www.nizhynrada.org/storage/tinymce_files/proekt_s/809218736b51549338664bdc6366aa88.doc" TargetMode="External"/><Relationship Id="rId15" Type="http://schemas.openxmlformats.org/officeDocument/2006/relationships/hyperlink" Target="http://www.nizhynrada.org/storage/tinymce_files/proekt_s/0cada0f88854290eea70432a511999dc.doc" TargetMode="External"/><Relationship Id="rId16" Type="http://schemas.openxmlformats.org/officeDocument/2006/relationships/hyperlink" Target="http://www.nizhynrada.org/storage/tinymce_files/proekt_s/3678a2fec0ddac43ce02dada157033c1.doc" TargetMode="External"/><Relationship Id="rId17" Type="http://schemas.openxmlformats.org/officeDocument/2006/relationships/hyperlink" Target="http://www.nizhynrada.org/storage/tinymce_files/proekt_s/33f85c1c57637dba56d2db4e93fc0b63.doc" TargetMode="External"/><Relationship Id="rId18" Type="http://schemas.openxmlformats.org/officeDocument/2006/relationships/hyperlink" Target="http://www.nizhynrada.org/storage/tinymce_files/proekt_s/907a14e0fb9d165c705d45faf6495f14.docx" TargetMode="External"/><Relationship Id="rId19" Type="http://schemas.openxmlformats.org/officeDocument/2006/relationships/hyperlink" Target="http://www.nizhynrada.org/storage/tinymce_files/proekt_s/0841f22e4ba6d315417dde49da49ce57.doc" TargetMode="External"/><Relationship Id="rId20" Type="http://schemas.openxmlformats.org/officeDocument/2006/relationships/hyperlink" Target="http://www.nizhynrada.org/storage/tinymce_files/proekt_s/8fd11305005062f326ad6008bea531c6.doc" TargetMode="External"/><Relationship Id="rId21" Type="http://schemas.openxmlformats.org/officeDocument/2006/relationships/hyperlink" Target="http://www.nizhynrada.org/storage/tinymce_files/proekt_s/8fd11305005062f326ad6008bea531c6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14:00Z</dcterms:created>
  <dc:creator>User</dc:creator>
  <dc:description/>
  <cp:keywords/>
  <dc:language>en-US</dc:language>
  <cp:lastModifiedBy>Admin</cp:lastModifiedBy>
  <cp:lastPrinted>2014-12-24T16:55:00Z</cp:lastPrinted>
  <dcterms:modified xsi:type="dcterms:W3CDTF">2014-12-25T03:58:00Z</dcterms:modified>
  <cp:revision>5</cp:revision>
  <dc:subject/>
  <dc:title>Ніжинська міська рада VI скликання</dc:title>
</cp:coreProperties>
</file>