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11.2014р.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, Дзюба С.П., Охримюк Н.М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, Олійник Г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ісан В.М.(начальник відділу земельних відноси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стюк О.І. (начальник юридичного відділу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ровоз Г.В. (головний архітектор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депутат міської ради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О.Г. (депутат міської ради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Народної ради м.Ніжин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шелев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будівлі за адресою Овдіївська, 31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овгородськи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еботарьо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ировець (вул. Єсипенка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секретаря засідання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Проект ріш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«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color w:val="000000"/>
          <w:sz w:val="28"/>
          <w:szCs w:val="28"/>
          <w:lang w:val="uk-UA"/>
        </w:rPr>
        <w:t xml:space="preserve">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  <w:lang w:val="uk-UA"/>
        </w:rPr>
        <w:t>Проект рішення «</w:t>
      </w:r>
      <w:r>
        <w:rPr>
          <w:sz w:val="28"/>
          <w:szCs w:val="28"/>
        </w:rPr>
        <w:t>Про висвітлення проектів рішень на офіційному веб-сайті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ект рішення «Про затвердження проектів землеустрою щодо відведення земельних ділянок у власність по вул.П.Морозова та Л.Губіної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о звернення гр. Кошелєвої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мешканців будівлі за адресою: Овдіївська, 31 з проханням передати безкоштовно у власність майстерню-сарай, яку вони використовують під господарчу будівлю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комунального підприємства Оренда комунального майна нежитлового приміщення в житловому будинку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Шевченка, 128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21</w:t>
        </w:r>
      </w:hyperlink>
      <w:r>
        <w:rPr>
          <w:sz w:val="28"/>
          <w:szCs w:val="28"/>
          <w:lang w:val="uk-UA"/>
        </w:rPr>
        <w:t>»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«Про продаж земельних ділянок несільськогосподарського призначення власникам об’єктів нерухомого майна, розміщених на цих ділянках»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гр. Борисенка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гр. Новгородського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гр. Чеботарьова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гр. Сировець (вул. Єсипенко).</w:t>
      </w:r>
    </w:p>
    <w:p>
      <w:pPr>
        <w:pStyle w:val="Normal"/>
        <w:tabs>
          <w:tab w:val="clear" w:pos="708"/>
          <w:tab w:val="left" w:pos="6585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ріш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«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».</w:t>
      </w:r>
    </w:p>
    <w:p>
      <w:pPr>
        <w:pStyle w:val="Normal"/>
        <w:ind w:firstLine="360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хримюк Н.М. з пропозицією на наступне засідання комісії запросити директора Держземагенства Арвахі Т.В. для надання інформації про історичні зони міст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»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ект рішення «</w:t>
      </w:r>
      <w:r>
        <w:rPr>
          <w:color w:val="000000"/>
          <w:sz w:val="28"/>
          <w:szCs w:val="28"/>
          <w:lang w:val="uk-UA"/>
        </w:rPr>
        <w:t xml:space="preserve">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ект рішення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uk-UA"/>
        </w:rPr>
        <w:t>Проект рішення «</w:t>
      </w:r>
      <w:r>
        <w:rPr>
          <w:sz w:val="28"/>
          <w:szCs w:val="28"/>
        </w:rPr>
        <w:t>Про висвітлення проектів рішень на офіційному веб-сайті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льоху В.В. (начальник відділу з питань організації діяльності міської рад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 xml:space="preserve">комісія рекомендує винести даний проект рішення на офіційний веб-сайт міської ради (повторно, після розгляду постійної </w:t>
      </w:r>
      <w:r>
        <w:rPr>
          <w:rStyle w:val="StrongEmphasis"/>
          <w:i/>
          <w:sz w:val="28"/>
          <w:szCs w:val="28"/>
          <w:lang w:val="uk-UA"/>
        </w:rPr>
        <w:t>депутатської комісія з питань депутатської діяльності, депутатської етики, законності і</w:t>
      </w: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  <w:lang w:val="uk-UA"/>
        </w:rPr>
        <w:t xml:space="preserve"> правопорядку, охорони прав і законних інтересів громадян</w:t>
      </w:r>
      <w:r>
        <w:rPr>
          <w:b/>
          <w:i/>
          <w:sz w:val="28"/>
          <w:szCs w:val="28"/>
          <w:lang w:val="uk-UA"/>
        </w:rPr>
        <w:t>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Проект рішення «Про затвердження проектів землеустрою щодо відведення земельних ділянок у власність по вул.П.Морозова та Л.Губіної»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стюк О.І. (начальник юридичного відділу) з повідомленням про рішення суду; Охримюк Н.М. з пропозицією юридичному відділу подати запит до суду щодо апеляції його рішення/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вернення гр. Кошелєво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Кошелєв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рхоменко С.В. з пропозицією відділу земельних відносин підготувати проект рішення по внесенню змін до рішення та звернутися до БНВП «Черона-Л» виправити помилку в документі безкоштов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ідділу земельних відносин підготувати проект рішення по внесенню змін до рішення та звернутися до БНВП «Черона-Л» виправити помилку в документі безкоштовно. Проект рішення винести на офіційний веб-сайт міської рад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9. Про звернення мешканців будівлі за адресою: Овдіївська, 31 з проханням передати безкоштовно у власність майстерню-сарай, яку вони використовують під господарчу будівлю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ешканців будівлі за адресою: Овдіївська, 31 з проханням передати безкоштовно у власність майстерню-сарай, яку вони використовують під господарчу будівл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рхоменко С.В., з пропозицією дане питання подати на розгляд постійної депутатської комісії з питань депутатської діяльності, депутатської етики, законності і правопорядку, охорони прав і законних інтересів громадян; Лосина М.П. з рекомендацією мешканцям будівлі за адресою: Овдіївська, 31 створити ОСББ, після чого звернутися до міської ради з проханням надати майстерню-сарай та прибудинкову територію в оренду; Константиненко О.В. (начальник відділу з управління та приватизації комунального майна) повідомила, що орендарю ФОБ Полуботько наданий дозвіл на проведення капітального ремонт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1) </w:t>
      </w:r>
      <w:r>
        <w:rPr>
          <w:b/>
          <w:i/>
          <w:sz w:val="28"/>
          <w:szCs w:val="28"/>
          <w:lang w:val="uk-UA"/>
        </w:rPr>
        <w:t>дати доручення начальнику відділу з управління та приватизації комунального майна (Константиненко О.В.) звернутися з листом до управління освіти з проханням надати пропозиції щодо подальшого перебування на балансі котельні, яка на даний момент знаходиться в оренді (під гараж) ФОБ Полуботько. Після отримання відповіді підготувати відповідний проект рішення та подати на висвітлення на сайт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-4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Проект рішення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комунального підприємства Оренда комунального майна нежитлового приміщення в житловому будинку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Шевченка, 128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21</w:t>
        </w:r>
      </w:hyperlink>
      <w:r>
        <w:rPr>
          <w:sz w:val="28"/>
          <w:szCs w:val="28"/>
          <w:lang w:val="uk-UA"/>
        </w:rPr>
        <w:t>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О.В. (начальник відділу з управління та приватизації комунального майна) з пропозицією передати приміщення на баланс КП «Оренда комунального майна» та в подальшому здавати в оренду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 xml:space="preserve">комісія рекомендує </w:t>
      </w:r>
      <w:r>
        <w:rPr>
          <w:sz w:val="28"/>
          <w:szCs w:val="28"/>
          <w:lang w:val="uk-UA"/>
        </w:rPr>
        <w:t>відділу з управління та приватизації комунального майна</w:t>
      </w:r>
      <w:r>
        <w:rPr>
          <w:b/>
          <w:i/>
          <w:sz w:val="28"/>
          <w:szCs w:val="28"/>
          <w:lang w:val="uk-UA"/>
        </w:rPr>
        <w:t xml:space="preserve"> підготувати проект рішення про  </w:t>
      </w:r>
      <w:r>
        <w:rPr>
          <w:sz w:val="28"/>
          <w:szCs w:val="28"/>
          <w:lang w:val="uk-UA"/>
        </w:rPr>
        <w:t xml:space="preserve">передачу  приміщенн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 житловому будинку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Шевченка, 128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21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КП «Оренда комунального майна» та </w:t>
      </w:r>
      <w:r>
        <w:rPr>
          <w:b/>
          <w:i/>
          <w:sz w:val="28"/>
          <w:szCs w:val="28"/>
          <w:lang w:val="uk-UA"/>
        </w:rPr>
        <w:t>винести даний проект рішення на офіційний веб-сайт міської ради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ект рішення «Про продаж земельних ділянок несільськогосподарського призначення власникам об’єктів нерухомого майна, розміщених на цих ділянках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звернення гр. Борисенк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Борисен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гр. Борисенко звернутися до юридичного відділу виконавчого комітету Ніжинської міської ради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13.Про звернення гр. Новгородського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Новгородськог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хримюк Н.М., Лосина М.П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вирішення питання, яке піднімає гр. Новгородський у своєму зверненні не входить до компетенції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ї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звернення гр. Чеботарьо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Чеботарьо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Шмаровоз Г.В. (головний архітектор), який повідомив, що згідно генерального плану, індивідуальна забудова можлив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пропонує виділити для учасника АТО  земельну ділянку площею 0,0982 га за адресою: Л.Губіної. після погодження графічного  матеріалу земельної ділянки головним архітектором, відділу земельних відносин підготувати відповідний проект рішення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звернення гр. Сировець (вул. Єсипенко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Сировець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гр. Сировець звернутися до землевпорядної організації зробити графічний матеріал і подати до відділу земельних відносин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c6d5c7cdbb15d26b63954fbbdcc13036.doc" TargetMode="External"/><Relationship Id="rId4" Type="http://schemas.openxmlformats.org/officeDocument/2006/relationships/hyperlink" Target="http://www.nizhynrada.org/storage/tinymce_files/proekt_ses/c6d5c7cdbb15d26b63954fbbdcc13036.doc" TargetMode="External"/><Relationship Id="rId5" Type="http://schemas.openxmlformats.org/officeDocument/2006/relationships/hyperlink" Target="http://www.nizhynrada.org/storage/tinymce_files/proekt_ses/c6d5c7cdbb15d26b63954fbbdcc1303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3:00Z</dcterms:created>
  <dc:creator>User</dc:creator>
  <dc:description/>
  <dc:language>en-US</dc:language>
  <cp:lastModifiedBy>Admin</cp:lastModifiedBy>
  <cp:lastPrinted>2014-11-03T15:12:00Z</cp:lastPrinted>
  <dcterms:modified xsi:type="dcterms:W3CDTF">2014-12-09T10:33:00Z</dcterms:modified>
  <cp:revision>2</cp:revision>
  <dc:subject/>
  <dc:title/>
</cp:coreProperties>
</file>