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2.02.20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 , .Олійник Г.М., Охримюк Н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Глотко В.В.,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головний спеціаліст відділу з організації діяльності міської ради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стікова О.П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т.в.о.</w:t>
      </w:r>
      <w:r>
        <w:rPr>
          <w:sz w:val="28"/>
          <w:szCs w:val="28"/>
        </w:rPr>
        <w:t>директор КП «ВАТПП»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роненко В.Б. – т.в.о. головного архіт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ан В.М. (начальник відділу земельних відноси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заріна І.В. – зав. сектором громадської приймаль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унько В.В. – рад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зирєв В.В.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алай О.В.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моляко А.  - помічник депутата Баранкова О.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ко Т.В. (директор КП «Оренда комунального майна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ський Ю.А. (член Народної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маченко В.С. – начальник управління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копець Л.Ф. – директор ПП «Партнер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передачу у повне господарське відання Нежитлових приміщень по вул..Шевченка, 96Б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розміщення комунального підприємства «Оренда комунального майна» за адресою м.Ніжин, вул..Яворського,3 та зміну юридичної адреси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перелік об’єктів, що підлягають приватизації у 2015 році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делегування повноважень виконавчого комітету Ніжинської міської ради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затвердження Положення про відділ земельних відносин Ніжинської міської ради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ект рішення «Про</w:t>
      </w:r>
      <w:r>
        <w:rPr>
          <w:color w:val="000000"/>
          <w:sz w:val="28"/>
          <w:szCs w:val="28"/>
          <w:lang w:val="uk-UA"/>
        </w:rPr>
        <w:t xml:space="preserve"> поновлення </w:t>
      </w:r>
      <w:r>
        <w:rPr>
          <w:sz w:val="28"/>
          <w:szCs w:val="28"/>
          <w:lang w:val="uk-UA"/>
        </w:rPr>
        <w:t>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юридичним особам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фізичним особ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и п/п Кустова щодо оренди земельної ділянки по вул.. Богу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заяви п/п Скатерної Т.І. щодо продовження дії договорів оренди на земельні ділянки повул. Незалежності, 40І і Шевченка,118 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ішення «Про дозвіл на виготовлення проекту землеустрою щодо відведення земельної ділянки у власність по вул.. Прилуць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питання  щодо земельних ділянок по вул.. Московська, 1/2, 1/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ішення «Про присвоєння адре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ішення «Про погодження інвестиційної програми Спеціального авіаційного загону Оперативно-рятувальної служби цивільного захисту Державної Служби України з надзвичайних ситуацій на 2015 рік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питання щодо виділення земельних ділянок під індивідуальне будівництво учасникам А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заяв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.Сич Т.Л. про погодження проекту землеустрою на земельну ділянку у 3-му мікрорайоні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стоятельниці монастиря щодо оформлення земельної ділянки по вул. Овдіївська в межах монастирської огорожі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в) про виділення земельної ділянки під гараж по вул.. Коцюбинського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гр..Саченко О.А. про виділення земельної ділянки під огород.</w:t>
      </w:r>
      <w:r>
        <w:rPr>
          <w:sz w:val="28"/>
          <w:szCs w:val="28"/>
          <w:lang w:val="uk-UA"/>
        </w:rPr>
        <w:t xml:space="preserve"> по вул. Єсипенка.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Розгляд заяви ПП»Партнер» про надання дозволу на будівництво на вільних земельних ділянках у «Шевченківський парк»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Розгляд заяви Центру зайнятості що виділення коштів на ремо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Розгляд пит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рання секретаря засід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сину М.П., який запропонував обрати секретарем комісії Охримюк Н.М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комісії Охримюк Н.М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4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передачу у повне господарське відання КП «СЄЗ» нежитлових приміщень у гуртожитку по вул.Шевченка, 96 Б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онстантиненко Л.В. - начальник відділу з управління та приватизації комунального майна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 рішення «Про розміщення комунального підприємства «Оренда комунального майна» за адресою м.Ніжин, вул..Яворського,3 та зміну юридичної адрес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онстантиненко Л.В. - начальник відділу з управління та приватизації комунального майна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ект рішення «Про перелік об’єктів, що підлягають приватизації у 2015 році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онстантиненко Л.В. - начальник відділу з управління та приватизації комунального майна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ект рішення «Про делегування повноважень виконавчого комітету Ніжинської міської ради.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онстантиненко Л.В. - начальник відділу з управління та приватизації комунального майна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ект рішення «Про затвердження Положення про відділ земельних відносин Ніжинської міської ради.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Місан В.М. - начальник відділу земельних відносин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Проект рішення «Про</w:t>
      </w:r>
      <w:r>
        <w:rPr>
          <w:color w:val="000000"/>
          <w:sz w:val="28"/>
          <w:szCs w:val="28"/>
          <w:lang w:val="uk-UA"/>
        </w:rPr>
        <w:t xml:space="preserve"> поновлення </w:t>
      </w:r>
      <w:r>
        <w:rPr>
          <w:sz w:val="28"/>
          <w:szCs w:val="28"/>
          <w:lang w:val="uk-UA"/>
        </w:rPr>
        <w:t>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юридичним особам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Місан В.М. - начальник відділу земельних відносин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 даний проект рішення до висвітлення на офіційному веб-сайті міської ради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Доручення</w:t>
      </w:r>
      <w:r>
        <w:rPr>
          <w:sz w:val="28"/>
          <w:szCs w:val="28"/>
          <w:lang w:val="uk-UA"/>
        </w:rPr>
        <w:t xml:space="preserve"> інспекції з благоустрою ( Вороні Д.П.) взяти на контроль </w:t>
      </w:r>
      <w:r>
        <w:rPr>
          <w:sz w:val="32"/>
          <w:szCs w:val="28"/>
          <w:lang w:val="uk-UA"/>
        </w:rPr>
        <w:t xml:space="preserve">об’єкти по даному рішенню для вирішення </w:t>
      </w:r>
      <w:r>
        <w:rPr>
          <w:sz w:val="28"/>
          <w:szCs w:val="28"/>
          <w:lang w:val="uk-UA"/>
        </w:rPr>
        <w:t>питання щодо наявності договорів на вивіз ТПВ фізичними та юридичними особами, які поновлюють договори оренди земельних діляно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ект рішення 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фізичним особа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Місан В.М. - начальник відділу земельних відносин, яка запропонувала включити до проекту доповнення згідно поданих заяв п/п Соловей М.М.,(2 зем.діл), Войтенко С.С., Чепела Л.М. щодо розірвання довгострокових договорів оренди зем. ділянок без реального виділення 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Олійник Г.М., Охримюк Н.М., Лосина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i/>
          <w:sz w:val="28"/>
          <w:szCs w:val="28"/>
          <w:lang w:val="uk-UA"/>
        </w:rPr>
        <w:t xml:space="preserve"> комісія рекомендує даний проект рішення із внесеним доповненням до висвітлення на офіційному веб-сайті міської ради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Доручення</w:t>
      </w:r>
      <w:r>
        <w:rPr>
          <w:sz w:val="28"/>
          <w:szCs w:val="28"/>
          <w:lang w:val="uk-UA"/>
        </w:rPr>
        <w:t xml:space="preserve"> відділу земельних відносин: у кожному пункті проекту рішення дописати</w:t>
      </w:r>
      <w:r>
        <w:rPr>
          <w:b/>
          <w:sz w:val="28"/>
          <w:szCs w:val="28"/>
          <w:lang w:val="uk-UA"/>
        </w:rPr>
        <w:t xml:space="preserve"> : </w:t>
      </w:r>
      <w:r>
        <w:rPr>
          <w:b/>
          <w:i/>
          <w:sz w:val="28"/>
          <w:szCs w:val="28"/>
          <w:lang w:val="uk-UA"/>
        </w:rPr>
        <w:t>підприємець зобов’язаний привести зовнішній вигляд об’єкту у відповідність до затвердженої комплексної схеми міста – термін 1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9. Розгляд заяви п/п Кустова О.М. щодо оренди земельної ділянки по вул.. Богу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Місан В.М. - начальник відділу земельних відносин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 відділу земельних відносин підготувати відповідь заявнику Кустову О.М. про те, що було прийнято рішення виконкому щодо демонтажу МАФ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озгляд заяви п/п Скатерної Т.І. щодо продовження дії договорів оренди на земельні ділянки повул. Незалежності, 40І і Шевченка,118 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Місан В.М. - начальник відділу земельних відносин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Пархоменко С.В., Лосина М.П., Охримюк Н.М., 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/>
          <w:i/>
          <w:sz w:val="28"/>
          <w:szCs w:val="28"/>
          <w:lang w:val="uk-UA"/>
        </w:rPr>
        <w:t>комісія рекомендувала відділу земельних відносин підготувати проект рішення від комісії з послідуючим винесенням на розгляд сесії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ект рішення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Місан В.М. - начальник відділу земельних відносин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ект рішення «Про дозвіл на виготовлення проекту землеустрою щодо відведення земельної ділянки у власність по вул.. Прилуцьк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Місан В.М. - начальник відділу земельних відносин</w:t>
      </w:r>
    </w:p>
    <w:p>
      <w:pPr>
        <w:pStyle w:val="Normal"/>
        <w:ind w:left="1416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 зазначивши конкретне місце розташування (біля будинку № 126 по вул. Прилуцька)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>Доручення</w:t>
      </w:r>
      <w:r>
        <w:rPr>
          <w:sz w:val="28"/>
          <w:szCs w:val="28"/>
          <w:lang w:val="uk-UA"/>
        </w:rPr>
        <w:t xml:space="preserve"> Мироненко В.Б. ( т.в.о. головного архітектора) підготувати детальну інформацію по даному пита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  <w:lang w:val="uk-UA"/>
        </w:rPr>
        <w:t>Розгляд питання  щодо включення земельних ділянок по вул.. Московська, 12   та  Московська 1,53 на викуп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Місан В.М. - начальник відділу земельних відносин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і ділянки у викуп не стави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</w:t>
      </w:r>
      <w:r>
        <w:rPr>
          <w:color w:val="000000"/>
          <w:sz w:val="28"/>
          <w:szCs w:val="28"/>
          <w:lang w:val="uk-UA"/>
        </w:rPr>
        <w:t>роект рішення «Про присвоєння адре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стікову О.П. - т.в.о.</w:t>
      </w:r>
      <w:r>
        <w:rPr>
          <w:sz w:val="28"/>
          <w:szCs w:val="28"/>
        </w:rPr>
        <w:t>директор КП «ВАТПП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5. П</w:t>
      </w:r>
      <w:r>
        <w:rPr>
          <w:color w:val="000000"/>
          <w:sz w:val="28"/>
          <w:szCs w:val="28"/>
          <w:lang w:val="uk-UA"/>
        </w:rPr>
        <w:t>роект рішення «Про погодження інвестиційної програми Спеціального авіаційного загону Оперативно-рятувальної служби цивільного захисту Державної Служби України з надзвичайних ситуацій на 2015 рік.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Олійника – заступника міського голови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погодила даний проект рішення і рекомендувала  винести на розгляд сесії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  <w:lang w:val="uk-UA"/>
        </w:rPr>
        <w:t>Розгляд питання щодо виділення земельних ділянок під індивідуальне будівництво учасникам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Олійника – заступника міського голови щодо: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виділення земельних ділянок під індивідуальне будівництво учасникам АТО.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упорядкування території під зону відпочинку в р-ні вул.. Московська,5а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Пархоменко С.В., Лосина М.П., Охримюк Н.М., 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/>
          <w:i/>
          <w:sz w:val="28"/>
          <w:szCs w:val="28"/>
          <w:lang w:val="uk-UA"/>
        </w:rPr>
        <w:t>комісія рекомендувала дору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ан В.М. підготувати проект рішення </w:t>
      </w:r>
      <w:r>
        <w:rPr>
          <w:b/>
          <w:i/>
          <w:color w:val="000000"/>
          <w:sz w:val="28"/>
          <w:szCs w:val="28"/>
          <w:lang w:val="uk-UA"/>
        </w:rPr>
        <w:t>щодо виділення земельних ділянок під індивідуальне будівництво сім’ям  загиблих та пораненим учасникам АТО по вул. Кармелюка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Доручення</w:t>
      </w:r>
      <w:r>
        <w:rPr>
          <w:sz w:val="28"/>
          <w:szCs w:val="28"/>
          <w:lang w:val="uk-UA"/>
        </w:rPr>
        <w:t xml:space="preserve"> Мироненко В.Б. (т.в.о.головного архітектора) провести обстеження земельних ділянок по питанню можливості виділення під індивідуальне будівництво в р-ні вул.Космонавтів, Воздвиженська, 3-й мікрорайон та на наступне засідання надати пропозиції по даному питанню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 xml:space="preserve">Доручення по п.2 : </w:t>
      </w:r>
      <w:r>
        <w:rPr>
          <w:sz w:val="28"/>
          <w:szCs w:val="28"/>
          <w:lang w:val="uk-UA"/>
        </w:rPr>
        <w:t>Олійнику Г.М. підготувати проект рішення із оприлюдненням на сайті щодо упорядкування території під зону відпочинку в р-ні вул.. Московська,5а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</w:r>
      <w:r>
        <w:rPr>
          <w:color w:val="000000"/>
          <w:sz w:val="28"/>
          <w:szCs w:val="28"/>
          <w:lang w:val="uk-UA"/>
        </w:rPr>
        <w:t>Розгляд заяв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.Сич Т.Л. про погодження проекту землеустрою на земельну ділянку у 3-му мікрорайоні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стоятельниці монастиря щодо оформлення земельної ділянки по вул. Овдіївська в межах монастирської огорожі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про виділення земельної ділянки під гараж по вул.. Коцюбинського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гр..Саче</w:t>
      </w:r>
      <w:r>
        <w:rPr>
          <w:sz w:val="28"/>
          <w:szCs w:val="28"/>
          <w:lang w:val="uk-UA"/>
        </w:rPr>
        <w:t>нко О.А. про виділення земельної ділянки під огород по вул. Єсипенка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сину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комісія рекомендувала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а) доручити Мироненко В.Б. (т.в.о. головного архітектора) розібратись у даному питанню і підготувати відповідь заявнику.</w:t>
      </w:r>
    </w:p>
    <w:p>
      <w:pPr>
        <w:pStyle w:val="Normal"/>
        <w:ind w:left="1416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ручити Місан В.М. підготувати проект рішення і на наступне засідання запросити заявника та забудовників самочинних гаражів на даній території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в) заявнику написати нову заяву. </w:t>
      </w:r>
      <w:r>
        <w:rPr>
          <w:b/>
          <w:sz w:val="28"/>
          <w:szCs w:val="28"/>
          <w:lang w:val="uk-UA"/>
        </w:rPr>
        <w:t>Доручення</w:t>
      </w:r>
      <w:r>
        <w:rPr>
          <w:sz w:val="28"/>
          <w:szCs w:val="28"/>
          <w:lang w:val="uk-UA"/>
        </w:rPr>
        <w:t xml:space="preserve"> Мироненко В.Б. (т.в.о. головного архітектора) надати обґрунтування по даному питанню. </w:t>
      </w:r>
    </w:p>
    <w:p>
      <w:pPr>
        <w:pStyle w:val="Normal"/>
        <w:ind w:left="1416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ручити Мироненко В.Б. (т.в.о. головного архітектора) вивчити дане питання та внести пропозиції з’ясувавши чи є вільні земельні ділянки на цій території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color w:val="000000"/>
          <w:sz w:val="28"/>
          <w:szCs w:val="28"/>
          <w:lang w:val="uk-UA"/>
        </w:rPr>
        <w:t xml:space="preserve">Розгляд заяви ПП»Партнер» про надання дозволу на будівництво на вільних </w:t>
      </w:r>
      <w:r>
        <w:rPr>
          <w:sz w:val="28"/>
          <w:szCs w:val="28"/>
          <w:lang w:val="uk-UA"/>
        </w:rPr>
        <w:t>орендованих ним</w:t>
      </w:r>
      <w:r>
        <w:rPr>
          <w:color w:val="000000"/>
          <w:sz w:val="28"/>
          <w:szCs w:val="28"/>
          <w:lang w:val="uk-UA"/>
        </w:rPr>
        <w:t xml:space="preserve"> земельних ділянках на території  ЦМК «Шевченківський парк»  та с</w:t>
      </w:r>
      <w:r>
        <w:rPr>
          <w:sz w:val="28"/>
          <w:szCs w:val="28"/>
          <w:lang w:val="uk-UA"/>
        </w:rPr>
        <w:t>писання комунальн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римаченка В.С. – начальника управління куль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Прокопець А.Ф. – директор ПП «Партнер»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вала доручити т.в.о. Мироненко В.Б. та Костиковій О.П. підготувати проект рішення про надання згоди на будівництво на вільних земельних ділянках на території ЦМК «Шевченківський парк»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учення у</w:t>
      </w:r>
      <w:r>
        <w:rPr>
          <w:sz w:val="28"/>
          <w:szCs w:val="28"/>
          <w:lang w:val="uk-UA"/>
        </w:rPr>
        <w:t>правлінню культури (Примаченко В.С.) та відділу з управління та приватизації комунального майна (Константиненко Л.В.) вивчити питання щодо списання комуналь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color w:val="000000"/>
          <w:sz w:val="28"/>
          <w:szCs w:val="28"/>
          <w:lang w:val="uk-UA"/>
        </w:rPr>
        <w:t>Розгляд заяви Центру зайнятості щодо виділення коштів на ремо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Л.В. - начальник відділу з управління та приватизації комунального майна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розглянути дане питання на бюджетній комісії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М.П.Лос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Н.М.Охрим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Протокол склала Огієвська О.О. (5-31-4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8:00Z</dcterms:created>
  <dc:creator>User</dc:creator>
  <dc:description/>
  <cp:keywords/>
  <dc:language>en-US</dc:language>
  <cp:lastModifiedBy>User</cp:lastModifiedBy>
  <dcterms:modified xsi:type="dcterms:W3CDTF">2015-02-16T08:48:00Z</dcterms:modified>
  <cp:revision>1</cp:revision>
  <dc:subject/>
  <dc:title> </dc:title>
</cp:coreProperties>
</file>