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асідання п</w:t>
      </w:r>
      <w:r>
        <w:rPr>
          <w:rStyle w:val="StrongEmphasis"/>
          <w:lang w:val="uk-UA"/>
        </w:rPr>
        <w:t>остійної депутатської комісія з питань транспорту, зв’язку та охорони навколишнього середовища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  <w:r>
        <w:rPr>
          <w:lang w:val="uk-UA"/>
        </w:rPr>
        <w:t>13.08.2013р.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lang w:val="uk-UA"/>
        </w:rPr>
        <w:t>14-00 год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lang w:val="uk-UA"/>
        </w:rPr>
        <w:t>малий зал</w:t>
      </w:r>
    </w:p>
    <w:p>
      <w:pPr>
        <w:pStyle w:val="Normal"/>
        <w:jc w:val="both"/>
        <w:rPr/>
      </w:pPr>
      <w:r>
        <w:rPr>
          <w:b/>
          <w:lang w:val="uk-UA"/>
        </w:rPr>
        <w:t>Головуючий</w:t>
      </w:r>
      <w:r>
        <w:rPr>
          <w:lang w:val="uk-UA"/>
        </w:rPr>
        <w:t>: Божко А.Ф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Члени комісії</w:t>
      </w:r>
      <w:r>
        <w:rPr>
          <w:lang w:val="uk-UA"/>
        </w:rPr>
        <w:t>: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Вознюк С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Шалай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Ющенко Г.М.</w:t>
      </w:r>
    </w:p>
    <w:p>
      <w:pPr>
        <w:pStyle w:val="Normal"/>
        <w:jc w:val="both"/>
        <w:rPr/>
      </w:pPr>
      <w:r>
        <w:rPr>
          <w:b/>
          <w:lang w:val="uk-UA"/>
        </w:rPr>
        <w:t>Відсутні члени комісії</w:t>
      </w:r>
      <w:r>
        <w:rPr>
          <w:lang w:val="uk-UA"/>
        </w:rPr>
        <w:t>: Костирко М.М., Походня А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сутні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Шведун А.С.(головний спеціаліст відділу з організації діяльності міської ради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тапенко В.К.(начальник відділу транспорту та зв’язку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ороз О.С.(член виконавчого комітету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Лист начальника ДАІ м.Ніжин щодо розміщення автостан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Різн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гляд порядку денного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Лист начальника ДАІ м.Ніжин щодо розміщення автостан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Божко А.Ф. зачитав ли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ороз О.С. щодо перенесення автостанції або зробити односторонній рух автомобілів по вул.Батюка., Вознюк С.В. щодо акредитації автостоянки., Остапенко В.К.(начальник відділу транспорту та зв’яз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>комісія рекомендує створити тимчасову комісію з врегулювання питання по АС-2 на чолі з профільним заступником міського голов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Доручити начальнику відділу транспорту та зв’язку розробити схему руху в центральній частині міста, яка б виключала зупинку автотранспорту на Московському мосту та перехресті вул.Московська і вул.Батю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Доручити начальнику транспорту та зв’язку на наступне засідання постійної депутатської комісії з питань транспорту, зв’язку та охорони навколишнього середовища, вивчити увесь пакет документів по врегулюванню питання АС-2 та доповіс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омісія рекомендує міському голові для забезпечення безпечного руху дітей зробити до 29 серпня 2014 року перевірку наявності та стану розміток, відповідні попереджувальні знаки, світлофори та привести їх у відповідність до нормативних вимог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комісії                                                                                      А.Ф.Бож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0:00Z</dcterms:created>
  <dc:creator>User</dc:creator>
  <dc:description/>
  <cp:keywords/>
  <dc:language>en-US</dc:language>
  <cp:lastModifiedBy>User</cp:lastModifiedBy>
  <cp:lastPrinted>2014-08-13T15:25:00Z</cp:lastPrinted>
  <dcterms:modified xsi:type="dcterms:W3CDTF">2014-08-13T12:54:00Z</dcterms:modified>
  <cp:revision>4</cp:revision>
  <dc:subject/>
  <dc:title>Протокол</dc:title>
</cp:coreProperties>
</file>