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8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6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ні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авченко М.Г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Лінник А.В. (міський голов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ков О.Г.(заступник міського голов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инська С.Ю.(заступник міського голов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й О.В.(депутат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 О.І.(начальник юридичного відділ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а С.Л.(КП «Школяр»)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Шведун А.С. (начальник відділу з питань організації діяльності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піта С.М.(начальник відділу з питань фізичної культури та спорт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 В.К.(начальник відділу транспорту та зв’язк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енко Н.О.(т.в.о.начальника управління освіти)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sz w:val="28"/>
          <w:szCs w:val="28"/>
          <w:lang w:val="uk-UA"/>
        </w:rPr>
        <w:t>внесення змін в п.1 рішення 53 сесії 6 скликання від 14 березня 2014 року №5-53/2014 «Про заборону торгівлі алкогольними, слабоалкогольними напоями  та пивом(окрім безалкогольного) у нічний час в м.Ніжині»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бюджетні програми місцевого значення»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лопотання начальника відділу транспорту та зв’язку щодо проекту рішення «про вартість проїзду в міському пасажирському транспорті»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лопотання т.в.о.начальника управління освіти щодо проекту рішення «Про надання в безоплатне користування суб’єктам господарювання комунальної власності виробничих приміщень й обладнань шкільних їдалень(харчоблоків, роздаткових пунктів) та про витрати по утриманню приміщень й обладнання їдалень(харчоблоків, роздаткових пунктів)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до штатного розкладу комунального закладу «Міський центр фізичного здоров’я населення «Спорт для всіх» Ніжинської міської ради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лопотання т.в.о.начальника КП ЖЕК «Північна», щодо різниці в тарифах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sz w:val="28"/>
          <w:szCs w:val="28"/>
          <w:lang w:val="uk-UA"/>
        </w:rPr>
        <w:t>Клопотання Ніжинської міськрайонної газети «Ніжинський вісник» щодо надання пільги по орендній платі.</w:t>
      </w:r>
    </w:p>
    <w:p>
      <w:pPr>
        <w:pStyle w:val="ListParagraph"/>
        <w:numPr>
          <w:ilvl w:val="0"/>
          <w:numId w:val="1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виконання бюджету м.Ніжина за І квартал 2014 р.</w:t>
      </w:r>
    </w:p>
    <w:p>
      <w:pPr>
        <w:pStyle w:val="ListParagraph"/>
        <w:numPr>
          <w:ilvl w:val="0"/>
          <w:numId w:val="1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рішення 22 сесії 6 скликання від 10 </w:t>
        </w:r>
        <w:r>
          <w:rPr>
            <w:rStyle w:val="InternetLink"/>
          </w:rPr>
          <w:t>січня 2012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року Про встановлення ставок єдиного податку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несення змін до рішення 47 сесії 6 скликання від 27.12.2013 року № 10-472013 «Про затвердження місцевих податків і зборів</w:t>
        </w:r>
      </w:hyperlink>
      <w:r>
        <w:rPr>
          <w:rStyle w:val="StrongEmphasis"/>
          <w:color w:val="000000"/>
          <w:sz w:val="28"/>
          <w:szCs w:val="28"/>
          <w:lang w:val="uk-UA"/>
        </w:rPr>
        <w:t>».</w:t>
      </w:r>
    </w:p>
    <w:p>
      <w:pPr>
        <w:pStyle w:val="ListParagraph"/>
        <w:numPr>
          <w:ilvl w:val="0"/>
          <w:numId w:val="1"/>
        </w:numPr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несення змін до рішення9 сесії 6 скликання від 15 березня 2011 року «Про затвердження місцевих податків і зборів</w:t>
        </w:r>
      </w:hyperlink>
      <w:r>
        <w:rPr>
          <w:rStyle w:val="StrongEmphasis"/>
          <w:color w:val="000000"/>
          <w:sz w:val="28"/>
          <w:szCs w:val="28"/>
          <w:lang w:val="uk-UA"/>
        </w:rPr>
        <w:t>»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д двох листів податкової служби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озгляд листів виконавчої служби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Різне.</w:t>
      </w:r>
    </w:p>
    <w:p>
      <w:pPr>
        <w:pStyle w:val="ListParagraph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озгляд порядку денного:</w:t>
      </w:r>
    </w:p>
    <w:p>
      <w:pPr>
        <w:pStyle w:val="ListParagraph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1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Про </w:t>
      </w:r>
      <w:r>
        <w:rPr>
          <w:rFonts w:cs="Times New Roman"/>
          <w:b/>
          <w:sz w:val="28"/>
          <w:szCs w:val="28"/>
          <w:lang w:val="uk-UA"/>
        </w:rPr>
        <w:t>внесення змін в п.1 рішення 53 сесії 6 скликання від 14 березня 2014 року №5-53/2014 «Про заборону торгівлі алкогольними, слабоалкогольними напоями  та пивом(окрім безалкогольного) у нічний час в м.Ніжині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rFonts w:cs="Times New Roman"/>
          <w:sz w:val="28"/>
          <w:szCs w:val="28"/>
          <w:lang w:val="uk-UA"/>
        </w:rPr>
        <w:t xml:space="preserve"> Мамедова В.Х. щодо компетенції міської ради по даному питанню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Виступили:</w:t>
      </w:r>
      <w:r>
        <w:rPr>
          <w:rFonts w:cs="Times New Roman"/>
          <w:sz w:val="28"/>
          <w:szCs w:val="28"/>
          <w:lang w:val="uk-UA"/>
        </w:rPr>
        <w:t xml:space="preserve"> Хоменко Ю.В., Примаченко В.С., Костюк О.І.(будь-який ПП може подати до суду з приводу даного питання та скасувати його адже це незаконно)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sz w:val="28"/>
          <w:szCs w:val="28"/>
          <w:lang w:val="uk-UA"/>
        </w:rPr>
        <w:t xml:space="preserve"> комісія рекомендує розмістити даний проект рішення на сайт міської ради та обговорити в комісіях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4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2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Про внесення змін до рішення 49 позачергової сесії міської ради 6 скликання від 31 січня 2014 року «Про бюджетні програми місцевого значення»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rFonts w:cs="Times New Roman"/>
          <w:sz w:val="28"/>
          <w:szCs w:val="28"/>
          <w:lang w:val="uk-UA"/>
        </w:rPr>
        <w:t xml:space="preserve"> Баранкова О.Г.(заступник міського голови). щодо внесення змін в рішення, а саме: додати в програму «…переселенці не тільки з АРК та м.Севастополя, а й Донецької та Луганської області, та сім’ям осіб мобілізованих до Збройних Сил України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sz w:val="28"/>
          <w:szCs w:val="28"/>
          <w:lang w:val="uk-UA"/>
        </w:rPr>
        <w:t xml:space="preserve"> комісія рекомендує розмістити даний проект рішення на сайт міської ради та винести на розгляд сесії міської ради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4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3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Клопотання начальника відділу транспорту та зв’язку щодо проекту рішення «Про вартість проїзду в міському пасажирському транспорті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rFonts w:cs="Times New Roman"/>
          <w:sz w:val="28"/>
          <w:szCs w:val="28"/>
          <w:lang w:val="uk-UA"/>
        </w:rPr>
        <w:t xml:space="preserve"> Остапенко В.К.(начальник відділу транспорту та зв’язку). щодо підвищення вартості проїзду в міському транспорті на 0.75 коп. Пройшли всю регуляторику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Хоменко Ю.В. регуляторика була висвітлена на 2.50 коп. а в рішенні вказано 2.75 коп.(Чи обґрунтоване підвищення? Чи не потрібно знову проходити регулятори ку на 2.75 коп.?). Шалай О.В.(… в законі сказано що підвищувати можна під час проходження регуляторики, якщо це економічно обґрунтовано)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sz w:val="28"/>
          <w:szCs w:val="28"/>
          <w:lang w:val="uk-UA"/>
        </w:rPr>
        <w:t xml:space="preserve"> комісія рекомендує розмістити даний проект рішення на сайт міської ради та винести на розгляд виконавчого комітету міської рад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4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4. Клопотання т.в.о.начальника управління освіти щодо проекту рішення «Про надання в безоплатне користування суб’єктам господарювання комунальної власності виробничих приміщень й обладнань шкільних їдалень(харчоблоків, роздаткових пунктів) та про витрати по утриманню приміщень й обладнання їдалень(харчоблоків, роздаткових пунктів)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rFonts w:cs="Times New Roman"/>
          <w:sz w:val="28"/>
          <w:szCs w:val="28"/>
          <w:lang w:val="uk-UA"/>
        </w:rPr>
        <w:t xml:space="preserve"> Пономаренко Н.О(т.в.о.начальника управління культури)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Хоменко Ю.В. щодо зменшення норм харчування; Оніщенко Г.М. щодо транспортних витрат; Чернишова С.Л.(директор КП «Школяр) щодо націнки на закупівлю продукції та збільшення коштів по харчуванню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sz w:val="28"/>
          <w:szCs w:val="28"/>
          <w:lang w:val="uk-UA"/>
        </w:rPr>
        <w:t xml:space="preserve"> комісія рекомендує розмістити даний проект рішення на сайт міської ради та винести на розгляд сесії міської рад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4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5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Про внесення змін до штатного розкладу комунального закладу «Міський центр фізичного здоров’я населення «Спорт для всіх» Ніжинської міської рад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rFonts w:cs="Times New Roman"/>
          <w:sz w:val="28"/>
          <w:szCs w:val="28"/>
          <w:lang w:val="uk-UA"/>
        </w:rPr>
        <w:t xml:space="preserve"> Черпіту С.М.(начальника відділу спорту та фізичної культури)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Примаченко В.С. зміни вносяться в межах кошторису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sz w:val="28"/>
          <w:szCs w:val="28"/>
          <w:lang w:val="uk-UA"/>
        </w:rPr>
        <w:t xml:space="preserve"> комісія рекомендує розмістити даний проект рішення на сайт міської ради та винести на розгляд сесії міської рад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4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6.</w:t>
      </w:r>
      <w:r>
        <w:rPr>
          <w:rFonts w:cs="Times New Roman"/>
          <w:sz w:val="28"/>
          <w:szCs w:val="28"/>
          <w:lang w:val="uk-UA"/>
        </w:rPr>
        <w:t xml:space="preserve"> Клопотання т.в.о.начальника КП ЖЕК «Північна», щодо різниці в тарифах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rFonts w:cs="Times New Roman"/>
          <w:sz w:val="28"/>
          <w:szCs w:val="28"/>
          <w:lang w:val="uk-UA"/>
        </w:rPr>
        <w:t xml:space="preserve"> Скрипка В.М.(головний бухгалтер КП ЖЕК «Північна»).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Вирішили:</w:t>
      </w:r>
      <w:r>
        <w:rPr>
          <w:rFonts w:cs="Times New Roman"/>
          <w:sz w:val="28"/>
          <w:szCs w:val="28"/>
          <w:lang w:val="uk-UA"/>
        </w:rPr>
        <w:t xml:space="preserve"> комісія рекомендує освоїти кошти, а за результатами І півріччя повернутися до розгляду даного питання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4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Клопотання Ніжинської міськрайонної газети «Ніжинський вісник» щодо надання пільги по орендній платі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Мамедова В.Х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головному редактору газети відмовитись від частини приміщення(для зменшення площі) і в разі позитивного вирішення питання комісія надасть рекомендації на сесію міської ради для надання пільг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4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8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>Пр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>виконання бюджету м.Ніжина за І квартал 2014 р.</w:t>
      </w:r>
    </w:p>
    <w:p>
      <w:pPr>
        <w:pStyle w:val="ListParagraph"/>
        <w:ind w:left="0" w:hanging="0"/>
        <w:jc w:val="both"/>
        <w:rPr>
          <w:rStyle w:val="StrongEmphasis"/>
          <w:rFonts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(начальника фінансового управління)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винести даний проект рішення на чергове засідання сесії міської рад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9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 внесення змін до рішення 22 сесії 6 скликання від 10 </w:t>
        </w:r>
        <w:r>
          <w:rPr>
            <w:rStyle w:val="InternetLink"/>
            <w:b/>
            <w:sz w:val="28"/>
            <w:szCs w:val="28"/>
          </w:rPr>
          <w:t>січня 2012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року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«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о встановлення ставок єдиного податку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>».</w:t>
      </w:r>
    </w:p>
    <w:p>
      <w:pPr>
        <w:pStyle w:val="ListParagraph"/>
        <w:ind w:left="0" w:hanging="0"/>
        <w:jc w:val="both"/>
        <w:rPr>
          <w:rStyle w:val="StrongEmphasis"/>
          <w:rFonts w:cs="Times New Roman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(начальника фінансового управління)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доручає відділу економіки  та підтримки підприємництва провести збори серед підприємців та донести зміни що стосуються «єдиного податку» та запропонувати перевестись на єдиний податок(у кого дохід складає до 2 млн.грн) щоб дохід йшов до бюджету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10. </w:t>
      </w: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Про внесення змін до рішення 47 сесії 6 скликання від 27.12.2013 року № 10-472013 «Про затвердження місцевих податків і зборів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>».</w:t>
      </w:r>
    </w:p>
    <w:p>
      <w:pPr>
        <w:pStyle w:val="ListParagraph"/>
        <w:ind w:left="0" w:hanging="0"/>
        <w:jc w:val="both"/>
        <w:rPr>
          <w:rStyle w:val="StrongEmphasis"/>
          <w:rFonts w:cs="Times New Roman"/>
          <w:b/>
          <w:b/>
          <w:bCs w:val="false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(начальника фінансового управління)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винести даний проект рішення на чергове засідання сесії міської рад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11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uk-UA"/>
          </w:rPr>
          <w:t>Про внесення змін до рішення9 сесії 6 скликання від 15 березня 2011 року «Про затвердження місцевих податків і зборів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>».</w:t>
      </w:r>
    </w:p>
    <w:p>
      <w:pPr>
        <w:pStyle w:val="ListParagraph"/>
        <w:ind w:left="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(начальника фінансового управління)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винести даний проект рішення на чергове засідання сесії міської рад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>12.</w:t>
      </w:r>
      <w:r>
        <w:rPr>
          <w:rFonts w:cs="Times New Roman"/>
          <w:b/>
          <w:sz w:val="28"/>
          <w:szCs w:val="28"/>
          <w:lang w:val="uk-UA"/>
        </w:rPr>
        <w:t xml:space="preserve"> Розгляд двох листів податкової служб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Лист №1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(начальника фінансового управління) щодо збільшення ставки єдиного податку(з 8% - 10%)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фінансовому управлінню підготувати зміни до плану регуляторних актів і винести на засідання сесії міської ради для затвердження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Лист №2</w:t>
      </w:r>
    </w:p>
    <w:p>
      <w:pPr>
        <w:pStyle w:val="ListParagraph"/>
        <w:ind w:left="0" w:hanging="0"/>
        <w:jc w:val="both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rFonts w:cs="Times New Roman"/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исаренко Л.В.(начальника фінансового управління) щодо збільшення ставки податку на нерухоме майно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комісія рекомендує начальнику фінансового управління на наступне засідання комісії запросити представника податкової служби для надання даних по платникам податків, розмір надходжень до бюджету, та на скільки будуть збільшені надходження, а також доцільність збільшення ставки податку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13.</w:t>
      </w:r>
      <w:r>
        <w:rPr>
          <w:rFonts w:cs="Times New Roman"/>
          <w:sz w:val="28"/>
          <w:szCs w:val="28"/>
          <w:lang w:val="uk-UA"/>
        </w:rPr>
        <w:t xml:space="preserve"> Розгляд листів виконавчої служби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Style w:val="StrongEmphasis"/>
          <w:rFonts w:cs="Times New Roman"/>
          <w:bCs w:val="false"/>
          <w:sz w:val="28"/>
          <w:szCs w:val="28"/>
          <w:lang w:val="uk-UA"/>
        </w:rPr>
        <w:t>Слухали</w:t>
      </w:r>
      <w:r>
        <w:rPr>
          <w:rStyle w:val="StrongEmphasis"/>
          <w:rFonts w:cs="Times New Roman"/>
          <w:b w:val="false"/>
          <w:bCs w:val="false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исаренко Л.В.(начальника фінансового управління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остюк О.І.(начальник юридичного відділу)щодо роз’яснень по судовим справам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комісія рекомендує юриному відділу підготувати на сесію міської ради проект рішення по ТОВ «НТМ» про списання суми боргу у зв’язку з строком давності боргу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ізне: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Доручення(юридичному відділу): </w:t>
      </w:r>
      <w:r>
        <w:rPr>
          <w:rFonts w:cs="Times New Roman"/>
          <w:sz w:val="28"/>
          <w:szCs w:val="28"/>
          <w:lang w:val="uk-UA"/>
        </w:rPr>
        <w:t>написати лист на Ніжинську прокуратуру про бездіяльність податкової інспекції, яка не проконтролювала передачу майна  КП «ВУКГ» на КП «Флора».</w:t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оручення начальнику фінансового управління підготувати проект рішення «Про виділення додаткових коштів на виплату відпускних виконкому в сумі 477 тис.грн (зняти 300 тис.грн з резервного фонду і 177 тис.грн з дотації КП «СЕЗ»)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сування: «за-5».</w:t>
      </w:r>
    </w:p>
    <w:p>
      <w:pPr>
        <w:pStyle w:val="ListParagraph"/>
        <w:ind w:left="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Голова комісії                                                                                  В.Х.Мамедов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e92eaad9d2a178e9ca777a7427874c52.doc" TargetMode="External"/><Relationship Id="rId3" Type="http://schemas.openxmlformats.org/officeDocument/2006/relationships/hyperlink" Target="http://www.nizhynrada.org/storage/tinymce_files/proekt_ses/5423ab87f5e47867b0c7008ff77a881d.doc" TargetMode="External"/><Relationship Id="rId4" Type="http://schemas.openxmlformats.org/officeDocument/2006/relationships/hyperlink" Target="http://www.nizhynrada.org/storage/tinymce_files/proekt_ses/e196030e8a6a458c97608690ce8a0b5f.doc" TargetMode="External"/><Relationship Id="rId5" Type="http://schemas.openxmlformats.org/officeDocument/2006/relationships/hyperlink" Target="http://www.nizhynrada.org/storage/tinymce_files/proekt_ses/e92eaad9d2a178e9ca777a7427874c52.doc" TargetMode="External"/><Relationship Id="rId6" Type="http://schemas.openxmlformats.org/officeDocument/2006/relationships/hyperlink" Target="http://www.nizhynrada.org/storage/tinymce_files/proekt_ses/5423ab87f5e47867b0c7008ff77a881d.doc" TargetMode="External"/><Relationship Id="rId7" Type="http://schemas.openxmlformats.org/officeDocument/2006/relationships/hyperlink" Target="http://www.nizhynrada.org/storage/tinymce_files/proekt_ses/e196030e8a6a458c97608690ce8a0b5f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4:00Z</dcterms:created>
  <dc:creator>User</dc:creator>
  <dc:description/>
  <cp:keywords/>
  <dc:language>en-US</dc:language>
  <cp:lastModifiedBy>XXX</cp:lastModifiedBy>
  <dcterms:modified xsi:type="dcterms:W3CDTF">2014-06-20T09:54:00Z</dcterms:modified>
  <cp:revision>2</cp:revision>
  <dc:subject/>
  <dc:title>Протокол</dc:title>
</cp:coreProperties>
</file>