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 VI склика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ідання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uk-UA"/>
        </w:rPr>
        <w:t>.12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еликий за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   Мамедов В.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. Примаченко В.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Онищенко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Хоменко Ю.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 Діденко М.О., Ісаєнко Л.М., Савченко М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: 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нко С.А. (заступник начальника УЖКГ та Б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нко Л.В. (начальник фінансового управління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с М.Б. ( заступник начальника фінансового управління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біна Н.Ф. (начальник відділу планування доходів та аналізу виконання бюджету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;</w:t>
      </w:r>
    </w:p>
    <w:p>
      <w:pPr>
        <w:pStyle w:val="Normal"/>
        <w:ind w:left="1416" w:firstLine="384"/>
        <w:jc w:val="both"/>
        <w:rPr/>
      </w:pPr>
      <w:r>
        <w:rPr>
          <w:sz w:val="28"/>
          <w:szCs w:val="28"/>
          <w:lang w:val="uk-UA"/>
        </w:rPr>
        <w:t>Гриценко Т.Ф. (головний спеціаліст відділу з управління та приватизації комунального майна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нован Г.І. (заступник головного лікаря центральної міської лікарні ім. М.Галицького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ков О.Г. (заступник міського голов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щенко Г.М. (депутат міської рад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лай О.В. (депутат міської ради);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Власенко В.В. (депутат міської рад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а С.П. (депутат міської рад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ба В.М. (головний лікар пологового будинку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ніч В.М. (начальник УП СЗН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овська Н.М. (начальник ЦЦ СССДМ);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Басак Т.Ф.</w:t>
      </w:r>
      <w:r>
        <w:rPr/>
        <w:t xml:space="preserve"> </w:t>
      </w:r>
      <w:r>
        <w:rPr>
          <w:sz w:val="28"/>
          <w:szCs w:val="28"/>
          <w:lang w:val="uk-UA"/>
        </w:rPr>
        <w:t>(начальник в</w:t>
      </w:r>
      <w:r>
        <w:rPr>
          <w:sz w:val="28"/>
          <w:szCs w:val="28"/>
        </w:rPr>
        <w:t>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 справах сім’ї та молоді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шов Г.Г. (начальник відділу з питань надзвичайних ситуацій та цивільного захисту населення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пив'янський С.М. (начальник управління освіт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ш Т.М. (начальник відділу економіки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ов С.А. (директор ДК НТБ);</w:t>
      </w:r>
    </w:p>
    <w:p>
      <w:pPr>
        <w:pStyle w:val="Normal"/>
        <w:ind w:left="1800" w:hanging="0"/>
        <w:jc w:val="both"/>
        <w:rPr/>
      </w:pPr>
      <w:r>
        <w:rPr>
          <w:sz w:val="28"/>
          <w:szCs w:val="28"/>
          <w:lang w:val="uk-UA"/>
        </w:rPr>
        <w:t>Рацин Н.Б. (начальник с</w:t>
      </w:r>
      <w:r>
        <w:rPr>
          <w:sz w:val="28"/>
          <w:szCs w:val="28"/>
        </w:rPr>
        <w:t>ект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піки, піклування та усиновлення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да О.І. (головний редактор газети «Ніжинський вісник»);</w:t>
      </w:r>
    </w:p>
    <w:p>
      <w:pPr>
        <w:pStyle w:val="Normal"/>
        <w:ind w:left="18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вахі Г. (президент фітнес-клубу «ПОЗИТИВ»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мінімальної вартості місячної оренди 1 кв. метра нерухомого майна, що надається в оренду у 2015 році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ind w:left="-180" w:firstLine="72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2</w:t>
      </w:r>
      <w:r>
        <w:rPr>
          <w:rStyle w:val="StrongEmphasis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о внесення змін до рішення 49 позачергової сесії міської ради                        6 скликання від 31 січня 2014 року «Про міський бюджет м Ніжина на 2014 рік».</w:t>
      </w:r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Про надання пільги по орендній платі ОКЛПЗ «Ніжинському наркологічному диспансеру» 50% по сплаті орендної плати за гаражне приміщення у Ніжинському пологовому будинку.</w:t>
      </w:r>
    </w:p>
    <w:p>
      <w:pPr>
        <w:pStyle w:val="Style15"/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4. Про надання пільги по орендній платі Ніжинському міському товариству греків імені «Братів Зосимів».</w:t>
      </w:r>
    </w:p>
    <w:p>
      <w:pPr>
        <w:pStyle w:val="Style15"/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5. Про надання пільги по орендній платі Державній фінансовій інспекції у Чернігівській області.</w:t>
      </w:r>
    </w:p>
    <w:p>
      <w:pPr>
        <w:pStyle w:val="Style15"/>
        <w:spacing w:before="0" w:after="0"/>
        <w:ind w:left="-18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надання пільги по орендній платі Ніжинській міськрайонній газеті «Ніжинський вісник».</w:t>
      </w:r>
    </w:p>
    <w:p>
      <w:pPr>
        <w:pStyle w:val="Style15"/>
        <w:spacing w:before="0" w:after="0"/>
        <w:ind w:left="-1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Про надання пільги </w:t>
      </w:r>
      <w:r>
        <w:rPr>
          <w:sz w:val="28"/>
          <w:szCs w:val="28"/>
          <w:lang w:val="uk-UA"/>
        </w:rPr>
        <w:t xml:space="preserve">по орендній платі </w:t>
      </w:r>
      <w:r>
        <w:rPr>
          <w:color w:val="000000"/>
          <w:sz w:val="28"/>
          <w:szCs w:val="28"/>
          <w:lang w:val="uk-UA"/>
        </w:rPr>
        <w:t>фітнес-клубу «ПОЗИТИТВ».</w:t>
      </w:r>
    </w:p>
    <w:p>
      <w:pPr>
        <w:pStyle w:val="Style15"/>
        <w:spacing w:before="0" w:after="0"/>
        <w:ind w:left="-1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Про бюджетні програми місцевого значення.</w:t>
      </w:r>
    </w:p>
    <w:p>
      <w:pPr>
        <w:pStyle w:val="Style15"/>
        <w:ind w:left="-284" w:hanging="0"/>
        <w:jc w:val="center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Розгляд порядку денного:</w:t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Style w:val="StrongEmphasis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мінімальної вартості місячної оренди 1 кв. метра нерухомого майна, що надається в оренду у 2015 році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ListParagraph"/>
        <w:ind w:left="-284" w:firstLine="284"/>
        <w:jc w:val="both"/>
        <w:rPr>
          <w:rStyle w:val="StrongEmphasis"/>
          <w:rFonts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ListParagraph"/>
        <w:ind w:left="-284" w:hanging="76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исаренко Л.В. (начальник фінансового управління).</w:t>
      </w:r>
    </w:p>
    <w:p>
      <w:pPr>
        <w:pStyle w:val="ListParagraph"/>
        <w:ind w:left="-284" w:hanging="76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/>
          <w:sz w:val="28"/>
          <w:szCs w:val="28"/>
          <w:lang w:val="uk-UA"/>
        </w:rPr>
        <w:t>Хоменко Ю.В. із запитанням: які надходження надійдуть до міського бюджету після прийняття рішення на черговій сесії міської ради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рекомендувати до розгляду на черговій 63 сесії міської ради.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Style15"/>
        <w:spacing w:before="0" w:after="0"/>
        <w:jc w:val="both"/>
        <w:rPr>
          <w:rFonts w:eastAsia="Arial Unicode MS" w:cs="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Arial Unicode MS" w:cs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2. Про внесення змін до рішення 49 позачергової сесії міської ради                        6 скликання від 31 січня 2014 року «Про міський бюджет м Ніжина на 2014 рік»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исаренко Л.В. (начальник фінансового управління), яка зачитала список листів від бюджетних установ (список додається).</w:t>
      </w:r>
    </w:p>
    <w:p>
      <w:pPr>
        <w:pStyle w:val="ListParagraph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Департамента фінансів від 20.11.14 №07-20/441</w:t>
      </w:r>
      <w:r>
        <w:rPr>
          <w:b/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 xml:space="preserve">Субвенція на виплату  держ. соціальної допомоги  на дітей- сиріт, дітей позбавл. Батьківського піклування, грошового забезпечення батькам- вихователям і прийомним батькам у дитячих будинках та  прийомних сім"ях за принципом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гроші ходять за дитиною</w:t>
      </w:r>
      <w:r>
        <w:rPr>
          <w:sz w:val="28"/>
          <w:szCs w:val="28"/>
          <w:lang w:val="uk-UA"/>
        </w:rPr>
        <w:t>»</w:t>
      </w:r>
      <w:r>
        <w:rPr>
          <w:b/>
          <w:sz w:val="28"/>
          <w:szCs w:val="28"/>
          <w:lang w:val="uk-UA"/>
        </w:rPr>
        <w:t>)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Лист  УПСЗН від 02.12.2014 № 01-16/05/3343 (Перерозподіл субвенцій:Знято з КТКВ 091300 "Держ. соц. Допомога інвалідам з дитинства та дітям- інвалідам"-500,0 тис. грн. Збільшено КТКВ 090401 "Соц.доп. малозабезпеченим сім"ям" +500,0 тис. грн)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Лист Департамента фінансів від 04.12.2014 № 05-10/459 (Субвенція  на надання пільг  з послуг зв"язку, інших передбачених законодавством пільг)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Style15"/>
        <w:spacing w:before="0" w:after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</w:t>
      </w:r>
      <w:r>
        <w:rPr>
          <w:b w:val="false"/>
          <w:sz w:val="28"/>
          <w:szCs w:val="28"/>
        </w:rPr>
        <w:t>. Лист УПСЗН від 04.12.2014 № 01-16/05/3396 (Перерозподіл субвенцій:Знято з КТКВ 090209 "Інші пільги громадянам, постраждалим внаслідок Чорноб. Катастрофи"- 13950 грн. Збільшено  КТКВ 170102 "Компенсаційні  виплати  за пільговий проїзд   автомобільним транспортом окремим категоріям громадян"+ 13950,0 грн.)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Лист  Фінансового управління  від 27.11.14 № 04-12/319 (Зменшення  субвенції  на утримання  об"єктів  спільного  користування – пологового будинку)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Лист Департаменту фінансів  від 03.12.2014 № 02-20/457 (</w:t>
      </w:r>
      <w:r>
        <w:rPr>
          <w:sz w:val="28"/>
          <w:szCs w:val="28"/>
          <w:lang w:val="uk-UA"/>
        </w:rPr>
        <w:t>Додаткова дотація  на вирівнювання  фінансової  забезпеченості ( заробітна плата</w:t>
      </w:r>
      <w:r>
        <w:rPr>
          <w:b/>
          <w:sz w:val="28"/>
          <w:szCs w:val="28"/>
          <w:lang w:val="uk-UA"/>
        </w:rPr>
        <w:t xml:space="preserve"> )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Лист Департаменту фінансів  від 05.12.2014 №02-20/461 (</w:t>
      </w:r>
      <w:r>
        <w:rPr>
          <w:sz w:val="28"/>
          <w:szCs w:val="28"/>
          <w:lang w:val="uk-UA"/>
        </w:rPr>
        <w:t>Додаткова дотація  на вирівнювання  фінансової  забезпеченості  ( заробітна плата)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Лист Департаменту фінансів  від 12.12.2014 № 06-17/475 (Субвенція на різницю в тарифах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ист Департаменту фінансів від 15.12.2014 № 02-20/479. (Додаткова дотація  на вирівнювання  фінансової  забезпеченості( заробітна пла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 Департаменту фінансів від 16.12.2014 № 05-10/482 (Інша субвенція  на  фінансування  заходів "Обласної  програми на 2013-2015 роки із забезпечення  житлом дітей – сиріт, дітей, позбавлених батьківського піклування)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Лист Департаменту фінансів від 09.12.2014</w:t>
      </w:r>
      <w:r>
        <w:rPr>
          <w:sz w:val="28"/>
          <w:szCs w:val="28"/>
          <w:lang w:val="uk-UA"/>
        </w:rPr>
        <w:t xml:space="preserve"> (Інша  субвенція  на поховання  учасників бойових дій та  інвалідів)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 Лист пологового будинку від 28.11.2014№1-04/557 (</w:t>
      </w:r>
      <w:r>
        <w:rPr>
          <w:b/>
          <w:sz w:val="28"/>
          <w:szCs w:val="28"/>
          <w:u w:val="single"/>
          <w:lang w:val="uk-UA"/>
        </w:rPr>
        <w:t xml:space="preserve">Зміни в межах кошторису: </w:t>
      </w:r>
      <w:r>
        <w:rPr>
          <w:b/>
          <w:sz w:val="28"/>
          <w:szCs w:val="28"/>
          <w:lang w:val="uk-UA"/>
        </w:rPr>
        <w:t xml:space="preserve">Знято з КЕКВ 2271 – 94 280 на КЕКВ 2210,2220,2230,2240 (у зв"язку із зменшенням районної субвенції )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  від 16.12.2014 № 1-02/874 (Знято з КЕКВ 2271 – 30000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КВ 2220( медикаменти, у зв"язку із зменшенням районної субвенції )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Лист  УЖКГ та Б від 148.12.2014 № 01-14/1433</w:t>
      </w:r>
      <w:r>
        <w:rPr>
          <w:sz w:val="28"/>
          <w:szCs w:val="28"/>
          <w:lang w:val="uk-UA"/>
        </w:rPr>
        <w:t xml:space="preserve"> (Зміни в межах : Зняти з кекв 2282 на кекв 2271)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Всі бюджетні уста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Знято  додатковий план по  додатковій дотації</w:t>
      </w:r>
      <w:r>
        <w:rPr>
          <w:sz w:val="28"/>
          <w:szCs w:val="28"/>
          <w:lang w:val="uk-UA"/>
        </w:rPr>
        <w:t>)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. </w:t>
      </w:r>
      <w:r>
        <w:rPr>
          <w:sz w:val="28"/>
          <w:szCs w:val="28"/>
          <w:lang w:val="uk-UA"/>
        </w:rPr>
        <w:t>Всі бюджетні  установи (Знято  планові залишки , які не підтверджені реальними надходженнями  та фактичними витратами)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 </w:t>
      </w:r>
      <w:r>
        <w:rPr>
          <w:sz w:val="28"/>
          <w:szCs w:val="28"/>
          <w:lang w:val="uk-UA"/>
        </w:rPr>
        <w:t>Пропозиції фін управління (Зняти  з КТКВ 240601- природоохоронний , С.Ф)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 </w:t>
      </w:r>
      <w:r>
        <w:rPr>
          <w:sz w:val="28"/>
          <w:szCs w:val="28"/>
          <w:lang w:val="uk-UA"/>
        </w:rPr>
        <w:t>Пропозиції фін управління Зняти  з КТКВ 170703- утримання доріг,  С.Ф. ( міський бюджет)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підтримати пропозицію фінансового управління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-180" w:firstLine="720"/>
        <w:jc w:val="both"/>
        <w:rPr/>
      </w:pPr>
      <w:r>
        <w:rPr>
          <w:sz w:val="28"/>
          <w:szCs w:val="28"/>
          <w:lang w:val="uk-UA"/>
        </w:rPr>
        <w:t>3.Про надання пільги по орендній платі ОКЛПЗ «Ніжинському наркологічному диспансеру» 50% по сплаті орендної плати за гаражне приміщення у Ніжинському пологовому будинку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риценко Т.Ф. (головний спеціаліст відділу з управління та приватизації комунального майна) повідомила про лист головного лікаря Ніжинського полового будинку Якуби В.М. про не заперечення у наданні пільги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дати пільгу по орендній платі в розмірі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uk-UA"/>
        </w:rPr>
        <w:t xml:space="preserve"> з обов’язковим проведення орендарем робіт по постійному підтриманню у належному стані орендованого майна та при умові виконання умов договору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-180" w:firstLine="720"/>
        <w:jc w:val="both"/>
        <w:rPr/>
      </w:pPr>
      <w:r>
        <w:rPr>
          <w:sz w:val="28"/>
          <w:szCs w:val="28"/>
          <w:lang w:val="uk-UA"/>
        </w:rPr>
        <w:t>4. Про надання пільги по орендній платі Ніжинському міському товариству греків імені «Братів Зосимів»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риценко Т.Ф. (головний спеціаліст відділу з управління та приватизації комунального майна)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дати пільгу по орендній платі в розмірі 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uk-UA"/>
        </w:rPr>
        <w:t xml:space="preserve"> з обов’язковим проведення орендарем робіт по постійному підтриманню у належному стані орендованого майна та при умові виконання умов договору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-180" w:firstLine="720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Про надання пільги по орендній платі Державній фінансовій інспекції у Чернігівській області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риценко Т.Ф. (головний спеціаліст відділу з управління та приватизації комунального майна)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дати пільгу по орендній платі в розмірі </w:t>
      </w:r>
      <w:r>
        <w:rPr>
          <w:sz w:val="28"/>
          <w:szCs w:val="28"/>
          <w:lang w:val="uk-UA"/>
        </w:rPr>
        <w:t>99,9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uk-UA"/>
        </w:rPr>
        <w:t xml:space="preserve"> з обов’язковим проведення орендарем робіт по постійному підтриманню у належному стані орендованого майна та при умові виконання умов договору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-180"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ро надання пільги по орендній платі Ніжинській міськрайонній газеті «Ніжинський вісник»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риценко Т.Ф. (головний спеціаліст відділу з управління та приватизації комунального майна)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дати пільгу по орендній платі в розмірі </w:t>
      </w:r>
      <w:r>
        <w:rPr>
          <w:sz w:val="28"/>
          <w:szCs w:val="28"/>
          <w:lang w:val="uk-UA"/>
        </w:rPr>
        <w:t>90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uk-UA"/>
        </w:rPr>
        <w:t xml:space="preserve"> з обов’язковим проведення орендарем робіт по постійному підтриманню у належному стані орендованого майна та при умові виконання умов договору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color w:val="000000"/>
          <w:sz w:val="28"/>
          <w:szCs w:val="28"/>
          <w:lang w:val="uk-UA"/>
        </w:rPr>
        <w:t xml:space="preserve">Про надання пільги </w:t>
      </w:r>
      <w:r>
        <w:rPr>
          <w:sz w:val="28"/>
          <w:szCs w:val="28"/>
          <w:lang w:val="uk-UA"/>
        </w:rPr>
        <w:t xml:space="preserve">по орендній платі </w:t>
      </w:r>
      <w:r>
        <w:rPr>
          <w:color w:val="000000"/>
          <w:sz w:val="28"/>
          <w:szCs w:val="28"/>
          <w:lang w:val="uk-UA"/>
        </w:rPr>
        <w:t>фітнес-клубу «ПОЗИТИТВ»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Гриценко Т.Ф. (головний спеціаліст відділу з управління та приватизації комунального майна).</w:t>
      </w:r>
    </w:p>
    <w:p>
      <w:pPr>
        <w:pStyle w:val="ListParagraph"/>
        <w:ind w:left="-284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дати пільгу по орендній платі в розмірі 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uk-UA"/>
        </w:rPr>
        <w:t xml:space="preserve"> з обов’язковим проведення орендарем робіт по постійному підтриманню у належному стані орендованого майна та при умові виконання умов договору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ListParagraph"/>
        <w:ind w:left="-284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-1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Про бюджетні програми місцевого значення.</w:t>
      </w:r>
    </w:p>
    <w:p>
      <w:pPr>
        <w:pStyle w:val="ListParagraph"/>
        <w:ind w:left="-284" w:hanging="76"/>
        <w:jc w:val="both"/>
        <w:rPr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исаренко Л.В. (начальник фінансового управління), яка зачитала список програм (список додається):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Сіренко С.А. (заступник начальника УЖКГ та Б); Фурс М.Б. ( заступник начальника фінансового управління); Шубіна Н.Ф. (начальник відділу планування доходів та аналізу виконання бюджету); Пальоха В.В. (начальник відділу з питань організації діяльності міської ради); Гриценко Т.Ф. (головний спеціаліст відділу з управління та приватизації комунального майна); Разнован Г.І. (заступник головного лікаря центральної міської лікарні ім. М.Галицького); Баранков О.Г. (заступник міського голови); Ющенко Г.М. (депутат міської ради); Шалай О.В. (депутат міської ради); Якуба В.М. (головний лікар пологового будинку); Кулініч В.М. (начальник УП СЗН); Кучеровська Н.М. (начальник ЦЦ СССДМ); Басак Т.Ф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начальник відділу у справах сім’ї та молоді); Чернишов Г.Г. (начальник відділу з питань надзвичайних ситуацій та цивільного захисту населення); Крапив'янський С.М. (начальник управління освіти); Гавриш Т.М. (начальник відділу економіки); Ковальов С.А. (директор ДК НТБ); Рацин Н.Б. (начальник сектору опіки, піклування та усиновлення);</w:t>
      </w:r>
    </w:p>
    <w:p>
      <w:pPr>
        <w:pStyle w:val="ListParagraph"/>
        <w:ind w:left="-360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/>
          <w:sz w:val="28"/>
          <w:szCs w:val="28"/>
          <w:lang w:val="uk-UA"/>
        </w:rPr>
        <w:t>рекомендувати до розгляду на пленарному засіданні бюджетні програми місцевого значення з такими змінами:</w:t>
      </w:r>
    </w:p>
    <w:p>
      <w:pPr>
        <w:pStyle w:val="ListParagraph"/>
        <w:numPr>
          <w:ilvl w:val="0"/>
          <w:numId w:val="2"/>
        </w:numPr>
        <w:ind w:left="-36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іську програму «Про членство в Асоціаціях» на 2015 рік, - виключити; </w:t>
      </w:r>
    </w:p>
    <w:p>
      <w:pPr>
        <w:pStyle w:val="ListParagraph"/>
        <w:numPr>
          <w:ilvl w:val="0"/>
          <w:numId w:val="2"/>
        </w:numPr>
        <w:ind w:left="-36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іську програму «Бджільництво і школа – партнери та друзі на 2015 – 2018 роки», - виключити;</w:t>
      </w:r>
    </w:p>
    <w:p>
      <w:pPr>
        <w:pStyle w:val="ListParagraph"/>
        <w:numPr>
          <w:ilvl w:val="0"/>
          <w:numId w:val="2"/>
        </w:numPr>
        <w:ind w:left="-360" w:hanging="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у цільову програму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розвитку громадської організації «Ніжинський спортивний клуб «ТЕМП»</w:t>
        </w:r>
      </w:hyperlink>
      <w:r>
        <w:rPr>
          <w:rStyle w:val="StrongEmphasis"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- виключити;</w:t>
      </w:r>
    </w:p>
    <w:p>
      <w:pPr>
        <w:pStyle w:val="ListParagraph"/>
        <w:numPr>
          <w:ilvl w:val="0"/>
          <w:numId w:val="2"/>
        </w:numPr>
        <w:ind w:left="-360" w:hanging="0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у цільову програму розвитку Ніжинської міської громадської організації «Спортивний клуб єдиноборств «Спарта», </w:t>
      </w:r>
      <w:r>
        <w:rPr>
          <w:rFonts w:cs="Times New Roman"/>
          <w:sz w:val="28"/>
          <w:szCs w:val="28"/>
          <w:lang w:val="uk-UA"/>
        </w:rPr>
        <w:t>- виключити;</w:t>
      </w:r>
    </w:p>
    <w:p>
      <w:pPr>
        <w:pStyle w:val="ListParagraph"/>
        <w:numPr>
          <w:ilvl w:val="0"/>
          <w:numId w:val="2"/>
        </w:numPr>
        <w:ind w:left="-360" w:hanging="0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у цільову програму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розвитку Ніжинської міської громадської організації „Велоклуб „Ніжин” на 2015 рік</w:t>
        </w:r>
      </w:hyperlink>
      <w:r>
        <w:rPr>
          <w:rStyle w:val="StrongEmphasis"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- виключити;</w:t>
      </w:r>
    </w:p>
    <w:p>
      <w:pPr>
        <w:pStyle w:val="ListParagraph"/>
        <w:numPr>
          <w:ilvl w:val="0"/>
          <w:numId w:val="2"/>
        </w:numPr>
        <w:ind w:left="-360" w:hanging="0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у цільову програму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розвитку Ніжинської міської громадської організації «Футбольний клуб «Фрунзівець – Ветеран Ніжин» на 2015 рік</w:t>
        </w:r>
      </w:hyperlink>
      <w:r>
        <w:rPr>
          <w:rStyle w:val="StrongEmphasis"/>
          <w:sz w:val="28"/>
          <w:szCs w:val="28"/>
          <w:lang w:val="uk-UA"/>
        </w:rPr>
        <w:t>,</w:t>
      </w:r>
      <w:r>
        <w:rPr>
          <w:rFonts w:cs="Times New Roman"/>
          <w:sz w:val="28"/>
          <w:szCs w:val="28"/>
          <w:lang w:val="uk-UA"/>
        </w:rPr>
        <w:t xml:space="preserve"> - виключити;</w:t>
      </w:r>
    </w:p>
    <w:p>
      <w:pPr>
        <w:pStyle w:val="ListParagraph"/>
        <w:numPr>
          <w:ilvl w:val="0"/>
          <w:numId w:val="2"/>
        </w:numPr>
        <w:ind w:left="-360" w:hanging="0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у цільову програму розвитку Ніжинської міської громадської організації „Спортивний клуб „Легіонер” на 2015 рік, </w:t>
      </w:r>
      <w:r>
        <w:rPr>
          <w:rFonts w:cs="Times New Roman"/>
          <w:sz w:val="28"/>
          <w:szCs w:val="28"/>
          <w:lang w:val="uk-UA"/>
        </w:rPr>
        <w:t>- виключити;</w:t>
      </w:r>
    </w:p>
    <w:p>
      <w:pPr>
        <w:pStyle w:val="ListParagraph"/>
        <w:numPr>
          <w:ilvl w:val="0"/>
          <w:numId w:val="2"/>
        </w:numPr>
        <w:ind w:left="-360" w:hanging="0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у цільову Програму підтримки комунальних ЗМІ м. Ніжина та сприяння розвитку інформаційної сфери на 2015 рік, - рекомендувати на пленарному засіданні міської ради поставити на окреме голосування;</w:t>
      </w:r>
    </w:p>
    <w:p>
      <w:pPr>
        <w:pStyle w:val="ListParagraph"/>
        <w:numPr>
          <w:ilvl w:val="0"/>
          <w:numId w:val="2"/>
        </w:numPr>
        <w:ind w:left="-360" w:hanging="0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у цільову Програму висвітлення діяльності Ніжинської міської ради та її виконавчого комітету на 2015 рік, - рекомендувати на пленарному засіданні міської ради поставити на окреме голосування;</w:t>
      </w:r>
    </w:p>
    <w:p>
      <w:pPr>
        <w:pStyle w:val="ListParagraph"/>
        <w:numPr>
          <w:ilvl w:val="0"/>
          <w:numId w:val="2"/>
        </w:numPr>
        <w:ind w:left="-36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іську цільову програму переходу на цифровий стандарт мовленя ДКП ТРК «Ніжинське телебачення» на 2015 рік, </w:t>
      </w:r>
      <w:r>
        <w:rPr>
          <w:sz w:val="28"/>
          <w:szCs w:val="28"/>
          <w:lang w:val="uk-UA"/>
        </w:rPr>
        <w:t>- рекомендувати на пленарному засіданні міської ради поставити на окреме голосування;</w:t>
      </w:r>
    </w:p>
    <w:p>
      <w:pPr>
        <w:pStyle w:val="ListParagraph"/>
        <w:numPr>
          <w:ilvl w:val="0"/>
          <w:numId w:val="2"/>
        </w:numPr>
        <w:ind w:left="-360" w:hanging="0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у цільову програму  «Відпочинок та оздоровлення дітей м.Ніжина на 2012 – 2016 роки» об’єднати із міською цільовою програмою розвитку та реконструкції Позаміського закладу оздоровлення та відпочинку ім. Я.П.Батюка на 2014 – 2017 роки;</w:t>
      </w:r>
    </w:p>
    <w:p>
      <w:pPr>
        <w:pStyle w:val="ListParagraph"/>
        <w:numPr>
          <w:ilvl w:val="0"/>
          <w:numId w:val="2"/>
        </w:numPr>
        <w:ind w:left="-36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іську програму допризовної підготовки, військово-патріотичного виховання молоді та призову громадян України на строкову військову службу у 2015 – 2020 роках, - додатково включити до списку бюджетних програм місцевого значення;</w:t>
      </w:r>
    </w:p>
    <w:p>
      <w:pPr>
        <w:pStyle w:val="ListParagraph"/>
        <w:numPr>
          <w:ilvl w:val="0"/>
          <w:numId w:val="2"/>
        </w:numPr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міську цільову програму  по громадським роботам, </w:t>
      </w:r>
      <w:r>
        <w:rPr>
          <w:rFonts w:cs="Times New Roman"/>
          <w:sz w:val="28"/>
          <w:szCs w:val="28"/>
          <w:lang w:val="uk-UA"/>
        </w:rPr>
        <w:t>- додатково включити до списку бюджетних програм місцевого значення;</w:t>
      </w:r>
    </w:p>
    <w:p>
      <w:pPr>
        <w:pStyle w:val="ListParagraph"/>
        <w:ind w:left="-360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ГОЛОСУВАЛИ: </w:t>
      </w:r>
      <w:r>
        <w:rPr>
          <w:rFonts w:cs="Times New Roman"/>
          <w:sz w:val="28"/>
          <w:szCs w:val="28"/>
          <w:lang w:val="uk-UA"/>
        </w:rPr>
        <w:t>«за 4».</w:t>
      </w:r>
    </w:p>
    <w:p>
      <w:pPr>
        <w:pStyle w:val="Style15"/>
        <w:spacing w:before="0" w:after="0"/>
        <w:jc w:val="both"/>
        <w:rPr>
          <w:rFonts w:eastAsia="Arial Unicode MS" w:cs="Times New Roman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Arial Unicode MS" w:cs="Times New Roman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rFonts w:eastAsia="Arial Unicode MS"/>
          <w:b/>
          <w:b/>
          <w:kern w:val="2"/>
          <w:sz w:val="28"/>
          <w:szCs w:val="28"/>
          <w:lang w:val="uk-UA" w:eastAsia="hi-IN" w:bidi="hi-IN"/>
        </w:rPr>
      </w:pPr>
      <w:r>
        <w:rPr>
          <w:rFonts w:eastAsia="Arial Unicode MS"/>
          <w:b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     В.Х.Мамедов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токол склала Пальоха В.В. (5-31-4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"/>
        </w:tabs>
        <w:ind w:left="136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b/>
      <w:sz w:val="24"/>
      <w:lang w:val="uk-UA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ynrada.org/storage/tinymce_files/proekt_s/575718a10db12108698d3840a58c3a96.doc" TargetMode="External"/><Relationship Id="rId3" Type="http://schemas.openxmlformats.org/officeDocument/2006/relationships/hyperlink" Target="http://www.nizhynrada.org/storage/tinymce_files/proekt_s/575718a10db12108698d3840a58c3a96.doc" TargetMode="External"/><Relationship Id="rId4" Type="http://schemas.openxmlformats.org/officeDocument/2006/relationships/hyperlink" Target="http://www.nizhynrada.org/storage/tinymce_files/proekt_s/33f85c1c57637dba56d2db4e93fc0b63.doc" TargetMode="External"/><Relationship Id="rId5" Type="http://schemas.openxmlformats.org/officeDocument/2006/relationships/hyperlink" Target="http://www.nizhynrada.org/storage/tinymce_files/proekt_s/907a14e0fb9d165c705d45faf6495f14.docx" TargetMode="External"/><Relationship Id="rId6" Type="http://schemas.openxmlformats.org/officeDocument/2006/relationships/hyperlink" Target="http://www.nizhynrada.org/storage/tinymce_files/proekt_s/0841f22e4ba6d315417dde49da49ce57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00:00Z</dcterms:created>
  <dc:creator>User</dc:creator>
  <dc:description/>
  <cp:keywords/>
  <dc:language>en-US</dc:language>
  <cp:lastModifiedBy>Admin</cp:lastModifiedBy>
  <cp:lastPrinted>2014-09-30T16:47:00Z</cp:lastPrinted>
  <dcterms:modified xsi:type="dcterms:W3CDTF">2014-12-24T21:14:00Z</dcterms:modified>
  <cp:revision>7</cp:revision>
  <dc:subject/>
  <dc:title>Протокол</dc:title>
</cp:coreProperties>
</file>