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left="-180" w:firstLine="900"/>
        <w:jc w:val="right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вересн</w:t>
      </w:r>
      <w:r>
        <w:rPr>
          <w:sz w:val="28"/>
          <w:szCs w:val="28"/>
        </w:rPr>
        <w:t>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</w:t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</w:t>
      </w:r>
      <w:r>
        <w:rPr>
          <w:rStyle w:val="StrongEmphasis"/>
          <w:sz w:val="28"/>
          <w:szCs w:val="28"/>
        </w:rPr>
        <w:t>соціального захисту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 </w:t>
      </w:r>
      <w:r>
        <w:rPr>
          <w:sz w:val="28"/>
          <w:szCs w:val="28"/>
          <w:lang w:val="uk-UA"/>
        </w:rPr>
        <w:t>Шейко Н.В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зирев В.В.</w:t>
      </w:r>
    </w:p>
    <w:p>
      <w:pPr>
        <w:pStyle w:val="Normal"/>
        <w:ind w:left="-180" w:firstLine="90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ходько С.В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равець Л.М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Охонько С.М., Карапута В.Д., П'ятковський О.І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Писаренко Л.В.(начальник фінансового управління);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льоха В.В. (начальник відділу з питань організації діяльності міської ради).</w:t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гр. Новгородського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затвердження міської цільової Програми підтримки діяльності Ніжинської міської організації ветеранів війни та прац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гр. Новгородськ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Шейко Н.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Козирєв В.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після детального вивчення листа гр. Новгородського А.О., комісія дійшла до висновку, що до компетенції комісії не входить вирішення зазначених у листі питан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-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затвердження міської цільової Програми підтримки діяльності Ніжинської міської організації ветеранів війни та праці</w:t>
        </w:r>
      </w:hyperlink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Шейко Н.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Писаренко Л.В., яка нагадала про Постанову Кабінету Міністрів України №65 та про заборону приймати нові цільові Програми або вносити зміни до існуючих з додатковим виділенням кош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оформити Програму на 2015 рік та додатково розписати кошторис програми;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ділити для </w:t>
      </w:r>
      <w:hyperlink r:id="rId4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  <w:lang w:val="uk-UA"/>
          </w:rPr>
          <w:t>підтримки діяльності Ніжинської міської організації ветеранів війни та праці</w:t>
        </w:r>
      </w:hyperlink>
      <w:r>
        <w:rPr>
          <w:rStyle w:val="StrongEmphasis"/>
          <w:i/>
          <w:color w:val="000000"/>
          <w:sz w:val="28"/>
          <w:szCs w:val="28"/>
          <w:lang w:val="uk-UA"/>
        </w:rPr>
        <w:t xml:space="preserve"> із Програми «Турбота» 5 тис. грн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-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 Н.В.Ш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b7ab7b39143c44fb29833c702794e573.rar" TargetMode="External"/><Relationship Id="rId3" Type="http://schemas.openxmlformats.org/officeDocument/2006/relationships/hyperlink" Target="http://www.nizhynrada.org/storage/tinymce_files/proekt_ses/b7ab7b39143c44fb29833c702794e573.rar" TargetMode="External"/><Relationship Id="rId4" Type="http://schemas.openxmlformats.org/officeDocument/2006/relationships/hyperlink" Target="http://www.nizhynrada.org/storage/tinymce_files/proekt_ses/b7ab7b39143c44fb29833c702794e573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6:00Z</dcterms:created>
  <dc:creator>Admin</dc:creator>
  <dc:description/>
  <cp:keywords/>
  <dc:language>en-US</dc:language>
  <cp:lastModifiedBy>Admin</cp:lastModifiedBy>
  <dcterms:modified xsi:type="dcterms:W3CDTF">2014-09-23T06:33:00Z</dcterms:modified>
  <cp:revision>2</cp:revision>
  <dc:subject/>
  <dc:title/>
</cp:coreProperties>
</file>