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 </w:t>
      </w:r>
      <w:r>
        <w:rPr>
          <w:color w:val="FFFFFF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П’ятдесят шоста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5-17 квітня  2014 р.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№6-56/20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ерелік земельних ділянок, що підлягають продажу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і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Земель промисловості площею 0,1950 га по вул. Носівський шлях, 28, яка використовується для обслуговування та експлуатації нежитлових будівель промислового призначення, які є власністю юридичної особи – ТОВ «ГОРИЗОНТ» згідно свідоцтва про право власності на нерухоме майно  № 796 від 07.02.2001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Земель промисловості площею 0,0783 га по вул. Носівський шлях, 28, яка використовується для обслуговування та експлуатації нежитлових будівель промислового призначення, які є власністю юридичної особи – ТОВ «ГОРИЗОНТ» згідно свідоцтва про право власності на нерухоме майно  № 796 від 07.02.2001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Земель комерційного призначення площею 0,0735 га по вул. Незалежності, 21, корп. 5, яка використовується для обслуговування та експлуатації нежитлового приміщення – магазину, який є власністю фізичної особи – підприємця Пархоменко Олександра Віталійовича згідно договору купівлі-продажу №77 від 08.02.2012р. (витяг про державну реєстрацію прав №33166766 від 14.02.2012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ізацію виконання даного рішення покласти на заступника міського голови Роговинську С.Ю. та відділ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</w:t>
        <w:tab/>
        <w:tab/>
        <w:tab/>
        <w:tab/>
        <w:t xml:space="preserve">                                  Лінник А.В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Admin</dc:creator>
  <dc:description/>
  <cp:keywords/>
  <dc:language>en-US</dc:language>
  <cp:lastModifiedBy>Admin</cp:lastModifiedBy>
  <cp:lastPrinted>2014-04-10T09:15:00Z</cp:lastPrinted>
  <dcterms:modified xsi:type="dcterms:W3CDTF">2014-04-18T06:03:00Z</dcterms:modified>
  <cp:revision>40</cp:revision>
  <dc:subject/>
  <dc:title>                                         ПРОЕКТ</dc:title>
</cp:coreProperties>
</file>