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даток  </w:t>
      </w:r>
      <w:r>
        <w:rPr>
          <w:sz w:val="28"/>
          <w:u w:val="single"/>
          <w:lang w:val="uk-UA"/>
        </w:rPr>
        <w:t>№ 3</w:t>
      </w:r>
      <w:r>
        <w:rPr>
          <w:sz w:val="28"/>
          <w:lang w:val="uk-UA"/>
        </w:rPr>
        <w:t xml:space="preserve">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 рішення </w:t>
        <w:softHyphen/>
        <w:softHyphen/>
        <w:t xml:space="preserve">позачергової 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u w:val="single"/>
          <w:lang w:val="uk-UA"/>
        </w:rPr>
        <w:t>64</w:t>
      </w:r>
      <w:r>
        <w:rPr>
          <w:sz w:val="28"/>
          <w:lang w:val="uk-UA"/>
        </w:rPr>
        <w:t xml:space="preserve"> сесії міської ради</w:t>
      </w:r>
    </w:p>
    <w:p>
      <w:pPr>
        <w:pStyle w:val="Normal"/>
        <w:ind w:left="2124" w:firstLine="2124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шостого скликання</w:t>
        <w:tab/>
      </w:r>
    </w:p>
    <w:p>
      <w:pPr>
        <w:pStyle w:val="Normal"/>
        <w:ind w:left="2124" w:firstLine="2124"/>
        <w:rPr>
          <w:sz w:val="28"/>
          <w:u w:val="single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від  " </w:t>
      </w:r>
      <w:r>
        <w:rPr>
          <w:sz w:val="28"/>
          <w:u w:val="single"/>
          <w:lang w:val="uk-UA"/>
        </w:rPr>
        <w:t>27</w:t>
      </w:r>
      <w:r>
        <w:rPr>
          <w:sz w:val="28"/>
          <w:lang w:val="uk-UA"/>
        </w:rPr>
        <w:t xml:space="preserve">"  </w:t>
      </w:r>
      <w:r>
        <w:rPr>
          <w:sz w:val="28"/>
          <w:u w:val="single"/>
          <w:lang w:val="uk-UA"/>
        </w:rPr>
        <w:t>01</w:t>
      </w:r>
      <w:r>
        <w:rPr>
          <w:sz w:val="28"/>
          <w:lang w:val="uk-UA"/>
        </w:rPr>
        <w:t xml:space="preserve">  2015 р. № </w:t>
      </w:r>
      <w:r>
        <w:rPr>
          <w:sz w:val="28"/>
          <w:u w:val="single"/>
          <w:lang w:val="uk-UA"/>
        </w:rPr>
        <w:t>2-64/20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Забезпечення рівних прав та можливосте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інок і чоловіків м.Ніжина на період до 2017 року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Ніж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2015 рік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ПАСПОР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 xml:space="preserve">Міської Програма «Забезпечення рівних прав та можливосте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інок і чоловіків м.Ніжина на період до 2017 рок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2015 рік 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color w:val="000000"/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ідстава для розроблення</w:t>
      </w:r>
      <w:r>
        <w:rPr>
          <w:color w:val="00000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spacing w:val="-4"/>
          <w:lang w:val="uk-UA"/>
        </w:rPr>
        <w:t xml:space="preserve">   </w:t>
      </w:r>
      <w:r>
        <w:rPr>
          <w:lang w:val="uk-UA"/>
        </w:rPr>
        <w:t>Закон України «Про забезпечення рівних прав та можливостей для жінок та чоловіків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5812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 та молоді  виконкому Ніжинської міської  ради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у,як им затверджено  програ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ішення 22 сесії Ніжинської міської ради 6 скликання від 10 січня 2012 року затверджено дію Програми  до 2014 рок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 2015 – д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ю п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 xml:space="preserve">одовжен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 та молоді  виконавчого комітету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і жіночі громадські організації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 та молоді 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справах сім’ї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та молоді;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;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і жіночі  громадські організації, факультет психології та соціальної роботи НДУ імені М.Гогол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и реалізаці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-201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ерелік бюджетів, які приймають участь у виконанні програ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ськи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 у 2014 році, в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00 грн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джерела фінансування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значення проблеми, на розв'язання якої спрямована програ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Досягнення </w:t>
      </w:r>
      <w:r>
        <w:rPr>
          <w:color w:val="000000"/>
          <w:sz w:val="22"/>
          <w:szCs w:val="22"/>
          <w:lang w:val="uk-UA"/>
        </w:rPr>
        <w:t xml:space="preserve">рівного правового статусу жінок і чоловіків та рівних можливостей для його реалізації,  що дозволяє особам обох статей брати рівну участь у всіх сферах життєдіяльності суспільства, є однією з передумов забезпечення стабільного розвитку українського суспільства на засадах демократії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аїна підписала ряд міжнародних документів у сфері встановлення гендерної рівності і взяла на себе зобов’язання щодо подолання гендерної дискримінації в Україні. 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тор у справах сім’ї та молоді є одним з основних суб’єктів реалізації гендерної політики в місті, зокрема Закону України «Про забезпечення рівних прав та можливостей для жінок та чоловіків». </w:t>
      </w:r>
      <w:r>
        <w:rPr>
          <w:sz w:val="22"/>
          <w:szCs w:val="22"/>
        </w:rPr>
        <w:t xml:space="preserve">Для конкретизації та оптимізації  роботи </w:t>
      </w:r>
      <w:r>
        <w:rPr>
          <w:sz w:val="22"/>
          <w:szCs w:val="22"/>
          <w:lang w:val="uk-UA"/>
        </w:rPr>
        <w:t xml:space="preserve"> у цьому напряму </w:t>
      </w:r>
      <w:r>
        <w:rPr>
          <w:sz w:val="22"/>
          <w:szCs w:val="22"/>
        </w:rPr>
        <w:t xml:space="preserve">розроблено програму </w:t>
      </w:r>
      <w:r>
        <w:rPr>
          <w:sz w:val="22"/>
          <w:szCs w:val="22"/>
          <w:lang w:val="uk-UA"/>
        </w:rPr>
        <w:t>«Забезпечення рівних прав та можливостей жінок і чоловіків на період до 2017 року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ограма ґрунтується на положеннях Конституції України, законів України та міжнародних документів у сфері гендерної рівності ,що ратифіковані Україною. 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color w:val="000000"/>
          <w:sz w:val="22"/>
          <w:szCs w:val="22"/>
          <w:lang w:val="uk-UA"/>
        </w:rPr>
        <w:t xml:space="preserve">Реалізація програми передбачається до 2017 року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  <w:highlight w:val="cyan"/>
          <w:lang w:val="uk-UA"/>
        </w:rPr>
      </w:pPr>
      <w:r>
        <w:rPr>
          <w:color w:val="000000"/>
          <w:sz w:val="22"/>
          <w:szCs w:val="22"/>
          <w:highlight w:val="cyan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  <w:lang w:val="uk-UA"/>
        </w:rPr>
        <w:t>2. Мета  і завдання програм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Метою </w:t>
      </w:r>
      <w:r>
        <w:rPr>
          <w:color w:val="000000"/>
          <w:sz w:val="22"/>
          <w:szCs w:val="22"/>
        </w:rPr>
        <w:t>реалізації цієї програми є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досягнення паритетного становища жінок і чоловіків </w:t>
      </w:r>
      <w:r>
        <w:rPr>
          <w:sz w:val="22"/>
          <w:szCs w:val="22"/>
          <w:lang w:val="uk-UA"/>
        </w:rPr>
        <w:t xml:space="preserve">м.Ніжина </w:t>
      </w:r>
      <w:r>
        <w:rPr>
          <w:color w:val="000000"/>
          <w:sz w:val="22"/>
          <w:szCs w:val="22"/>
        </w:rPr>
        <w:t>шляхом правового забезпечення  їх прав та можлив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іквідація проявів дискримінації за ознакою ста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робка спеціальних механізмів, спрямованих на усунення дисбалансу   між можливостями жінок і чоловік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завдання: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формування та реалізація державної політики у сфері забезпечення  гендерної рівності; 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безпечення збалансованої участі  чоловіків та жінок у роботі органів виконавчої влади та місцевого самоврядування через усунення структурних та системних  бар’єрів для жін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провадження гендерних підходів  до таких сфер  життєдіяльності, як освіта, зайнятість, охорона здоров’я, державна служба, засоби масової  інформації, статистика тощо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залучення жінок до активної участі  у громадсько-політичному русі шляхом   подолання стереотипів  щодо  їх ролі  у суспільстві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ивчення й розповсюдження вітчизняного та зарубіжного досвіду  щодо формування позитивного відношення  до гендерної рівності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творення сприятливих умов для розширення мережі гендерно-орієнтованих громадських  організацій  міс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рганізація громадського обговорення  проектів нормативно-правових актів і програм, спрямованих на забезпечення гендерної рівності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дення інформаційно-просвітницької роботи з питань ліквідації всіх форм дискримінації за ознакою статі, подолання стереотипів щодо ролі жінок і чоловіків у сім’ї та суспільстві, утвердження духовних цінностей, формування відповідального материнства і батьківства, забезпечення гендерного паритету в духовній сфері;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- проведення конференцій, засідань за круглим столом, навчальних семінарів, інших масових заход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3. Фінансові потоки на забезпечення виконання заході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алізації Програми  на 2015 рік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00"/>
        <w:gridCol w:w="3504"/>
        <w:gridCol w:w="2654"/>
        <w:gridCol w:w="962"/>
      </w:tblGrid>
      <w:tr>
        <w:trPr>
          <w:trHeight w:val="37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реалізації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що витрачаютьс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рганізація та проведення </w:t>
            </w:r>
            <w:r>
              <w:rPr>
                <w:sz w:val="22"/>
                <w:szCs w:val="22"/>
              </w:rPr>
              <w:t xml:space="preserve">міського фестивалю-конкурсу “Жінка року”, </w:t>
            </w:r>
            <w:r>
              <w:rPr>
                <w:sz w:val="22"/>
                <w:szCs w:val="22"/>
                <w:lang w:val="uk-UA"/>
              </w:rPr>
              <w:t xml:space="preserve"> проекту «У пошуках власного шляху»(тематичні зустрічі з жінками </w:t>
            </w:r>
            <w:r>
              <w:rPr>
                <w:sz w:val="22"/>
                <w:szCs w:val="22"/>
              </w:rPr>
              <w:t>в навчальних закладах</w:t>
            </w:r>
            <w:r>
              <w:rPr>
                <w:sz w:val="22"/>
                <w:szCs w:val="22"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бання призів</w:t>
            </w:r>
            <w:r>
              <w:rPr>
                <w:sz w:val="22"/>
                <w:szCs w:val="22"/>
                <w:lang w:val="uk-UA"/>
              </w:rPr>
              <w:t xml:space="preserve">, квітів </w:t>
            </w:r>
            <w:r>
              <w:rPr>
                <w:sz w:val="22"/>
                <w:szCs w:val="22"/>
              </w:rPr>
              <w:t xml:space="preserve"> та матеріалів для оформлення сцен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окварталь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ведення циклу тренінгових занять з питань жіночого лідерства, профілактики гендерного насильства</w:t>
            </w:r>
            <w:r>
              <w:rPr>
                <w:sz w:val="22"/>
                <w:szCs w:val="22"/>
                <w:lang w:val="uk-UA"/>
              </w:rPr>
              <w:t xml:space="preserve">,  запобігання торгівлі людьм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анцприладдя (підготовка робочих папок), мат. заохочення тренерів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н.</w:t>
            </w:r>
          </w:p>
        </w:tc>
      </w:tr>
      <w:tr>
        <w:trPr>
          <w:trHeight w:val="89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го  фестивалю сім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Моя родина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у »Хвилинки сімейного щаст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призів                                               </w:t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2500грн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хо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з відзначення свята 8 Березня</w:t>
            </w:r>
            <w:r>
              <w:rPr>
                <w:lang w:val="uk-UA"/>
              </w:rPr>
              <w:t>, проведення зустрічі з жінками та матерями, яким присвоєно почесне звання «Мати - героїн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бання призів та </w:t>
            </w:r>
            <w:r>
              <w:rPr>
                <w:sz w:val="22"/>
                <w:szCs w:val="22"/>
                <w:lang w:val="uk-UA"/>
              </w:rPr>
              <w:t xml:space="preserve">квітів для відзначення кращих жінок міс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000 грн. </w:t>
            </w:r>
          </w:p>
        </w:tc>
      </w:tr>
      <w:tr>
        <w:trPr>
          <w:trHeight w:val="12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заходів у рамках </w:t>
            </w:r>
            <w:r>
              <w:rPr>
                <w:sz w:val="22"/>
                <w:szCs w:val="22"/>
              </w:rPr>
              <w:t>Міжнародної акції “16 днів проти гендерного насильства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робочих матеріалів,виготовлення інформаційно-просвітницької продукції,  відзначення волонтерів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00грн</w:t>
            </w:r>
          </w:p>
        </w:tc>
      </w:tr>
      <w:tr>
        <w:trPr>
          <w:trHeight w:val="12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обласному фестивалі  “Жінка року –2015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вітів для жінки-учасниц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горн</w:t>
            </w:r>
          </w:p>
        </w:tc>
      </w:tr>
      <w:tr>
        <w:trPr>
          <w:trHeight w:val="12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зробити та провести тренінги з гендерної рівності для керівників усіх рівнів (із залученням викладачів факультету психології та соціальної роботи НДУ імені М.Гоголя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 заохочення тренер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грн</w:t>
            </w:r>
          </w:p>
        </w:tc>
      </w:tr>
      <w:tr>
        <w:trPr>
          <w:trHeight w:val="12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едення конкурсів студентських робіт з гендерної проблема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дипломів, призі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 грн</w:t>
            </w:r>
          </w:p>
        </w:tc>
      </w:tr>
      <w:tr>
        <w:trPr>
          <w:trHeight w:val="12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 xml:space="preserve">Проведення науково-практичної конференції </w:t>
            </w:r>
            <w:r>
              <w:rPr>
                <w:spacing w:val="-1"/>
                <w:sz w:val="22"/>
                <w:szCs w:val="22"/>
              </w:rPr>
              <w:t>"Формування гендерної ку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тури спілкування та </w:t>
            </w:r>
            <w:r>
              <w:rPr>
                <w:sz w:val="22"/>
                <w:szCs w:val="22"/>
              </w:rPr>
              <w:t>подолання стереотипів"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"Шляхи впровадження гендерних знань серед студентської молоді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анцприладд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ідготовки робочих папо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грн</w:t>
            </w:r>
          </w:p>
        </w:tc>
      </w:tr>
      <w:tr>
        <w:trPr>
          <w:trHeight w:val="12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вітлення у ЗМІ кращого досвіду впровадження принципу гендерної рівності, зокрема попередження насильства в сім’ї, порушення прав жінок, прикладів успішної діяльності жінок тощ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</w:tr>
      <w:tr>
        <w:trPr>
          <w:trHeight w:val="12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зувати роботу «юридичних клінік» з питань консультування за тематикою:  сімейне насильство; гендерні стереотипи щодо поведінки хлопця та дівчини після заручин, розподіл обов'язків в сім’ї тощ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</w:tr>
      <w:tr>
        <w:trPr>
          <w:trHeight w:val="12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ганізація навчання у сфері гендерної політики шляхом залучення ресурсів</w:t>
            </w:r>
            <w:r>
              <w:rPr>
                <w:sz w:val="22"/>
                <w:szCs w:val="22"/>
                <w:lang w:val="uk-UA"/>
              </w:rPr>
              <w:t xml:space="preserve"> громадських </w:t>
            </w:r>
            <w:r>
              <w:rPr>
                <w:sz w:val="22"/>
                <w:szCs w:val="22"/>
              </w:rPr>
              <w:t xml:space="preserve"> організац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</w:tr>
      <w:tr>
        <w:trPr>
          <w:trHeight w:val="5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0000грн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  <w:t xml:space="preserve">4.   </w:t>
      </w:r>
      <w:r>
        <w:rPr>
          <w:b/>
          <w:sz w:val="22"/>
          <w:szCs w:val="22"/>
          <w:lang w:val="uk-UA"/>
        </w:rPr>
        <w:t xml:space="preserve">Очікувані результати 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Основними результатами</w:t>
      </w:r>
      <w:r>
        <w:rPr>
          <w:color w:val="000000"/>
          <w:sz w:val="22"/>
          <w:szCs w:val="22"/>
        </w:rPr>
        <w:t xml:space="preserve"> виконання програми мають ст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підвищення рівня гендерної культури та обізнаності мешканців</w:t>
      </w:r>
      <w:r>
        <w:rPr>
          <w:color w:val="000000"/>
          <w:sz w:val="22"/>
          <w:szCs w:val="22"/>
          <w:lang w:val="uk-UA"/>
        </w:rPr>
        <w:t xml:space="preserve"> міста 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безпечення сприятливих умов  для  збалансованої участі  чоловіків та жінок у сфері управління  та місцевого самоврядуванн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запровадження необхідних заходів для запобігання насильству та надання допомоги людям, що зазнали насильства</w:t>
      </w:r>
      <w:r>
        <w:rPr>
          <w:sz w:val="22"/>
          <w:szCs w:val="22"/>
          <w:lang w:val="uk-UA"/>
        </w:rPr>
        <w:t>, з</w:t>
      </w:r>
      <w:r>
        <w:rPr>
          <w:sz w:val="22"/>
          <w:szCs w:val="22"/>
        </w:rPr>
        <w:t xml:space="preserve"> урахуванням гендерної перспективи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ийняття необхідних заходів щодо протидії торгівлі людьми та надання допомоги потерпілим незалежно від статі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безпечення гендерної диференціації всіх статистичних даних, що дадуть можливість   відстежувати наявні відмінності в статусі чоловіків та жінок і причини таких змін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ліквідація гендерних стереотипів  у ЗМІ  як бар’єра  для повноцінної участі  жінок і чоловіків в усіх  сферах  економічного, політичного,  соціального та  культурного життя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Напрями діяльності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Підготовка та проведення міського фестивалю-конкурсу “Жінка року”, участь у проведенні фіналу обласного      фестивалю-конкурсу  “Жінка року”.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Участь у</w:t>
      </w:r>
      <w:r>
        <w:rPr>
          <w:sz w:val="22"/>
          <w:szCs w:val="22"/>
        </w:rPr>
        <w:t xml:space="preserve"> заход</w:t>
      </w:r>
      <w:r>
        <w:rPr>
          <w:sz w:val="22"/>
          <w:szCs w:val="22"/>
          <w:lang w:val="uk-UA"/>
        </w:rPr>
        <w:t>ах</w:t>
      </w:r>
      <w:r>
        <w:rPr>
          <w:sz w:val="22"/>
          <w:szCs w:val="22"/>
        </w:rPr>
        <w:t xml:space="preserve"> з відзначення свята 8 Берез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ове</w:t>
      </w:r>
      <w:r>
        <w:rPr>
          <w:sz w:val="22"/>
          <w:szCs w:val="22"/>
          <w:lang w:val="uk-UA"/>
        </w:rPr>
        <w:t>дення</w:t>
      </w:r>
      <w:r>
        <w:rPr>
          <w:sz w:val="22"/>
          <w:szCs w:val="22"/>
        </w:rPr>
        <w:t xml:space="preserve"> міськ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етап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Міжнародної акції “16 днів проти гендерного насильства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</w:t>
      </w:r>
      <w:r>
        <w:rPr>
          <w:sz w:val="22"/>
          <w:szCs w:val="22"/>
        </w:rPr>
        <w:t>ематичні зустрічі в навчальних закладах м.Ніжина за темами: „Я – жінка і я знаю свої права” , ”Здорова жінка – здорова дитина – здорова родина”, „Молодь за майбутнє”, „Ненароджені хочуть жити”,  „Запобігання торгівлі людьми”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роведення циклу тренінгових занять з питань жіночого лідерства, профілактики гендерного наси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Підготовка інформаційно-правових, методичних матеріалів, пам’яток, буклетів, спрямованих проти насильства і гендерної дискримін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Відповідальні за виконання програм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ідповідальність за виконання програми, організацію та контроль за виконанням Програми покладається на відділ  у справах сім’ї та молоді виконкому Ніжинської міської ради.</w:t>
      </w:r>
    </w:p>
    <w:p>
      <w:pPr>
        <w:pStyle w:val="Normal"/>
        <w:jc w:val="both"/>
        <w:rPr>
          <w:lang w:val="uk-UA"/>
        </w:rPr>
      </w:pPr>
      <w:r>
        <w:rPr/>
        <w:t>Звіт про виконання Програми  надається відділом у справах сім’ї та молоді щоквартально, до 6-го числа місяця, наступного за звітним кварталом, головному розпоряднику бюджетних коштів. Головні розпорядники бюджетних коштів  звітують про виконання Програм на сесії міської ради за підсумками рок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7. Фінансове забезпечення програми</w:t>
      </w:r>
      <w:r>
        <w:rPr>
          <w:sz w:val="22"/>
          <w:szCs w:val="22"/>
          <w:lang w:val="uk-UA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інансове забезпечення здійснюється у межах видатків, затверджених рішенням міської ради “Про бюджет м.Ніжина”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гнозні показники фінанс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 2017 року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нозована потреб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000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00 гр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00 гр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ntiqua;Arial" w:hAnsi="Antiqua;Arial" w:cs="Antiqua;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Arial" w:hAnsi="Antiqua;Arial" w:cs="Antiqua;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6:00Z</dcterms:created>
  <dc:creator>User</dc:creator>
  <dc:description/>
  <dc:language>en-US</dc:language>
  <cp:lastModifiedBy>Admin</cp:lastModifiedBy>
  <dcterms:modified xsi:type="dcterms:W3CDTF">2015-01-28T12:46:00Z</dcterms:modified>
  <cp:revision>2</cp:revision>
  <dc:subject/>
  <dc:title>Міська програма «Забезпечення рівних прав та можливостей</dc:title>
</cp:coreProperties>
</file>