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 xml:space="preserve">Додаток № </w:t>
      </w:r>
      <w:r>
        <w:rPr>
          <w:sz w:val="28"/>
          <w:lang w:val="en-US"/>
        </w:rPr>
        <w:t xml:space="preserve">25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до рішення 64 позачергової</w:t>
      </w:r>
      <w:r>
        <w:rPr>
          <w:sz w:val="28"/>
          <w:lang w:val="en-US"/>
        </w:rPr>
        <w:t xml:space="preserve"> </w:t>
      </w:r>
      <w:r>
        <w:rPr>
          <w:sz w:val="28"/>
        </w:rPr>
        <w:t>сесії Ніжинської міської ради шостого</w:t>
      </w:r>
      <w:r>
        <w:rPr>
          <w:sz w:val="28"/>
          <w:lang w:val="en-US"/>
        </w:rPr>
        <w:t xml:space="preserve"> </w:t>
      </w:r>
      <w:r>
        <w:rPr>
          <w:sz w:val="28"/>
        </w:rPr>
        <w:t>скликання</w:t>
      </w:r>
      <w:r>
        <w:rPr>
          <w:sz w:val="28"/>
          <w:lang w:val="en-US"/>
        </w:rPr>
        <w:t xml:space="preserve"> </w:t>
      </w:r>
      <w:r>
        <w:rPr>
          <w:sz w:val="28"/>
        </w:rPr>
        <w:t>від</w:t>
      </w:r>
      <w:r>
        <w:rPr>
          <w:sz w:val="28"/>
          <w:lang w:val="en-US"/>
        </w:rPr>
        <w:t xml:space="preserve"> «</w:t>
      </w:r>
      <w:r>
        <w:rPr>
          <w:sz w:val="28"/>
        </w:rPr>
        <w:t>2</w:t>
      </w:r>
      <w:r>
        <w:rPr>
          <w:sz w:val="28"/>
          <w:lang w:val="en-US"/>
        </w:rPr>
        <w:t>7»</w:t>
      </w:r>
      <w:r>
        <w:rPr>
          <w:sz w:val="28"/>
        </w:rPr>
        <w:t xml:space="preserve"> січня </w:t>
      </w:r>
      <w:r>
        <w:rPr>
          <w:sz w:val="28"/>
          <w:lang w:val="en-US"/>
        </w:rPr>
        <w:t>20</w:t>
      </w:r>
      <w:r>
        <w:rPr>
          <w:sz w:val="28"/>
        </w:rPr>
        <w:t>15 р</w:t>
      </w:r>
      <w:r>
        <w:rPr>
          <w:sz w:val="28"/>
          <w:lang w:val="en-US"/>
        </w:rPr>
        <w:t xml:space="preserve">. </w:t>
      </w:r>
      <w:r>
        <w:rPr>
          <w:sz w:val="28"/>
        </w:rPr>
        <w:t>№2-64/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15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15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4"/>
        <w:gridCol w:w="5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и України: «Про статус ветеранів війни, гарантії їх соціального захисту», «</w:t>
            </w:r>
            <w:r>
              <w:rPr>
                <w:sz w:val="28"/>
                <w:szCs w:val="28"/>
              </w:rPr>
              <w:t>Про основні засади соціального захисту ветеранів праці та інших громадян похилого віку в Україні», «Про основи соціальної захищеності інвалідів в Україні», «Про жертви нацистських переслідувань», «Про реабілітацію жертв політичних репресій в Україні», «Про статус та соціальний захист постраждалих внаслідок Чорнобильської катастроф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1230 грн. в т.ч. заборгованість </w:t>
            </w:r>
            <w:r>
              <w:rPr>
                <w:bCs/>
                <w:sz w:val="28"/>
                <w:szCs w:val="28"/>
              </w:rPr>
              <w:t xml:space="preserve">минулих періодів </w:t>
            </w:r>
            <w:r>
              <w:rPr>
                <w:bCs/>
                <w:sz w:val="28"/>
                <w:szCs w:val="28"/>
                <w:lang w:val="ru-RU"/>
              </w:rPr>
              <w:t xml:space="preserve">8258,89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1230 грн. в т.ч. заборгованість </w:t>
            </w:r>
            <w:r>
              <w:rPr>
                <w:bCs/>
                <w:sz w:val="28"/>
                <w:szCs w:val="28"/>
              </w:rPr>
              <w:t xml:space="preserve">минулих періодів </w:t>
            </w:r>
            <w:r>
              <w:rPr>
                <w:bCs/>
                <w:sz w:val="28"/>
                <w:szCs w:val="28"/>
                <w:lang w:val="ru-RU"/>
              </w:rPr>
              <w:t xml:space="preserve">8258,89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з невисокими доходами та осіб з обмеженими фізичними можлив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, дозволить підняти рівень соціальної захищеності пільговиків та осіб, що мають фізичні вад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з невисокими доходами та осіб з обмеженими фізичними можливостями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міського бюджету. Видатки на виконання Програми передбачаються при формуванні показників міського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а виконується протягом 2015 року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вдання, заходи реалізації Програми та результативні показники 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rPr/>
      </w:pPr>
      <w:r>
        <w:rPr/>
        <w:t>Завдання №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ання  пільг  інвалідам  по зор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 оплати  абонементної плати  за користування телеф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місцевого бюджету надається інвалідам І та ІІ групи по зору УТОС  100%-ва  знижка  абонементної  плати  за користування телефо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Підприємством УТОС складаються та подаються управлінню  праці та соціального захисту населення та ЦТП № 20 Чернігівська філія ПАТ «Укртелеком» списки інвалідів по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ЦТП № 20 Чернігівська філія ПАТ «Укртелеком» проводить щомісячні нарахування отримувачам пільг згідно  списків та подає управлінню праці та соціального захисту населення розрахунки  для відшкодування витрат  за надані піль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 2</w:t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ab/>
        <w:t>Додатково до встановленої Законом України «Про статус ветеранів війни, гарантії їх соціального захисту» пільги,  з місцевого бюджету надається пільга в розмірі 50%  з  оплати  житлово – комунальних послуг сім'ям загиблих військовослужбовців,  які проживають в місті Ніжині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праці та соціального захисту населення 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дасть змогу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вати інвалідам І та ІІ групи по зору УТОС  100%-ву  знижку  абонементної  плати  за користування телефон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надавати додаткову пільгу в розмірі 50%  з  оплати  житлово – комунальних послуг сім'ям загиблих військовослужбо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праці та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виконавцем щоквартально до 6 числа місяця, наступного за звітним кварталом до фінансового управління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іський голова                                             А.В.Лін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7:00Z</dcterms:created>
  <dc:creator>Алла</dc:creator>
  <dc:description/>
  <cp:keywords/>
  <dc:language>en-US</dc:language>
  <cp:lastModifiedBy>Vovash</cp:lastModifiedBy>
  <cp:lastPrinted>2015-01-26T12:49:00Z</cp:lastPrinted>
  <dcterms:modified xsi:type="dcterms:W3CDTF">2015-01-28T11:04:00Z</dcterms:modified>
  <cp:revision>29</cp:revision>
  <dc:subject/>
  <dc:title/>
</cp:coreProperties>
</file>