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.04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</w:t>
        <w:tab/>
        <w:t xml:space="preserve">        м.Ніжин</w:t>
      </w:r>
      <w:r>
        <w:rPr>
          <w:sz w:val="28"/>
          <w:szCs w:val="28"/>
        </w:rPr>
        <w:tab/>
        <w:tab/>
        <w:t xml:space="preserve">           </w:t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6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о встановлення </w:t>
      </w:r>
      <w:r>
        <w:rPr>
          <w:rStyle w:val="StrongEmphasis"/>
          <w:b w:val="false"/>
          <w:sz w:val="28"/>
          <w:szCs w:val="28"/>
          <w:lang w:val="uk-UA"/>
        </w:rPr>
        <w:t>графік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икористання води </w:t>
      </w:r>
      <w:r>
        <w:rPr>
          <w:rStyle w:val="StrongEmphasis"/>
          <w:b w:val="false"/>
          <w:sz w:val="28"/>
          <w:szCs w:val="28"/>
          <w:lang w:val="uk-UA"/>
        </w:rPr>
        <w:t xml:space="preserve"> населенням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ля</w:t>
      </w:r>
      <w:r>
        <w:rPr>
          <w:rStyle w:val="StrongEmphasis"/>
          <w:b w:val="false"/>
          <w:sz w:val="28"/>
          <w:szCs w:val="28"/>
        </w:rPr>
        <w:t xml:space="preserve"> полив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присадибних ділянок</w:t>
      </w:r>
      <w:r>
        <w:rPr>
          <w:sz w:val="28"/>
          <w:szCs w:val="28"/>
        </w:rPr>
        <w:t> </w:t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</w:t>
      </w:r>
      <w:r>
        <w:rPr>
          <w:sz w:val="28"/>
          <w:szCs w:val="28"/>
          <w:lang w:val="uk-UA"/>
        </w:rPr>
        <w:t>Відповідно до ст. 40  Закону України «Про місцеве самоврядування в Україні», ст.ст. 13, 29 Закону України «Про питну воду та питне водопостачання», ст. 7 Закону України «Про житлово-комунальні послуги», п.3.5 Правил користування системами централізованого комунального водопостачання та водовідведення в населених пунктах України,  затверджених наказом Міністерства з питань житлово-комунального господарства України  № 190 від 27.06.2008 р., п.п. 7, 21, 31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.07.2005 р., та з метою покращання надання послуг централізованого водопостачання населенню,  для впорядкування обліку  і зменшення втрат питної води, яка використовується для поливу присадибних ділянок, виконавчий комітет Ніжинської 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виріши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80"/>
        <w:ind w:left="0" w:firstLine="900"/>
        <w:jc w:val="both"/>
        <w:rPr/>
      </w:pPr>
      <w:r>
        <w:rPr>
          <w:sz w:val="28"/>
          <w:szCs w:val="28"/>
          <w:lang w:val="uk-UA"/>
        </w:rPr>
        <w:t>Встановити поливний  період на 2015 рік з 01.05.2015 по 01.09.2015 року, під час якого оплата за спожиту воду здійснюється згідно з показниками  водомірів, а у разі їх відсутності - за вартістю 85 грн. 32 коп. на місяць  за полив земельної ділянки 100 кв.м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  <w:lang w:val="uk-UA"/>
        </w:rPr>
        <w:t xml:space="preserve">2.    Встановити мешканцям м. Ніжина  час для поливу присадибних ділянок   з   22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 до 7 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години, заборонивши здійснювати полив вдень з метою недопущення збою у постачанні населенню міста питної води, особливо мешканцям багатоповерхових будинків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 Заборонити самовільне влаштування на присадибних ділянках, у багатоповерхових будинках, та для ін. споживачів - тимчасових водопровідних мереж, розміщення шлангів для поливу присадибних ділянок усім абонентам, без виключення, відповідно до п. 9.5 до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здійснювати полив з альтернативних джерел води (колодязів, резервуарів, свердловин та ін. некомунальних джерел) з метою збереження тиску у комунальній системі та для забезпечення безперебійного водопостачання багатоповерхівок та приватного сектору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Довести до відома споживачів, що у разі безоблікового водокористування витрати води визначаються  за пропускною спроможністю труби вводу при швидкості руху води в ній 2,0 м/сек та дією її повним перерізом протягом 24 годин за добу, що передбачено п. 3.3, 3.4 «Правил користування системами централізованого комунального водопостачання та водовідведення в населених пунктах України» затверджених наказом Мінжитлокомунгоспу №190 від 27.06.2008 р. 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період при безобліковому водокористуванні встановлюється з дня початку такого користування. Якщо термін початку безоблікового водокористування виявити неможливо, розрахунковий період становить один місяць.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мунальному підприємству «Ніжинське управління водопровідно-каналізаційного господарства» здійснювати контроль за використанням питної води комунальних мереж водопостачання, та, у разі виявлення фактів порушення законодавства, складати акти про виявлені порушення і нараховувати плату за безоблікове використання води та за самовільне втручання у системи комунального водопостачання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иректору комунального підприємства «Ніжинське управління водопровідно-каналізаційного господарства» оприлюднити дане рішення на сайті міської ради протягом п’яти робочих днів з дня його прийняття.</w:t>
      </w:r>
    </w:p>
    <w:p>
      <w:pPr>
        <w:pStyle w:val="Style13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 покласти на заступника  міського голови Олійника Г.М.</w:t>
      </w:r>
    </w:p>
    <w:p>
      <w:pPr>
        <w:pStyle w:val="Style13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tabs>
          <w:tab w:val="clear" w:pos="708"/>
          <w:tab w:val="left" w:pos="6615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ий голова</w:t>
        <w:tab/>
        <w:t>А.В. Лінник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6:00Z</dcterms:created>
  <dc:creator>nach_abon</dc:creator>
  <dc:description/>
  <cp:keywords/>
  <dc:language>en-US</dc:language>
  <cp:lastModifiedBy>nach_abon</cp:lastModifiedBy>
  <dcterms:modified xsi:type="dcterms:W3CDTF">2015-05-06T11:37:00Z</dcterms:modified>
  <cp:revision>2</cp:revision>
  <dc:subject/>
  <dc:title>У К Р А Ї Н А</dc:title>
</cp:coreProperties>
</file>