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30 квітня    </w:t>
      </w:r>
      <w:r>
        <w:rPr>
          <w:sz w:val="28"/>
          <w:lang w:val="uk-UA"/>
        </w:rPr>
        <w:t>2015 р.</w:t>
        <w:tab/>
        <w:t xml:space="preserve">             м. Ніжин                        №   </w:t>
      </w:r>
      <w:r>
        <w:rPr>
          <w:sz w:val="28"/>
          <w:u w:val="single"/>
          <w:lang w:val="uk-UA"/>
        </w:rPr>
        <w:t>10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планування у квартирах , оформленн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8"/>
          <w:szCs w:val="28"/>
        </w:rPr>
        <w:t>технічної  документації на  збудовані будівлі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удівництво гараж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 xml:space="preserve">100,152 «Житлового Кодексу УРСР», </w:t>
      </w:r>
      <w:r>
        <w:rPr>
          <w:sz w:val="28"/>
          <w:szCs w:val="28"/>
          <w:lang w:val="uk-UA"/>
        </w:rPr>
        <w:t xml:space="preserve">тимчасового положення «Про  легалізацію самочинно збудованих до 05.08.1992р. будівель на присадибних та садових земельних ділянках громадян міста Ніжина, самочинно проведеного перепланування та переобладнання у квартирах багатоквартирних житлових будинках та в індивідуальних житлових будинках»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.1. Гр. Костюченку Ігору Григоровичу будівництво балконів без влаштування фундаментів розміром 7,50х1,20м і 6,0х1,20м до квартири  № 11 у житловому будинку № 35-А по вул. Геологів згідно розробленого і погодженого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Гр. Букачовій Людмилі Павлівні оформити технічну документацію на збудований гараж «А» розміром 3,91х5,93м з погребом в гаражному кооперативі «Ікар» по вул. Космонавтів,42 «б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Гр. Шайкову Олегу Івановичу оформити технічну документацію на збудований гараж «А» розміром 4,14х6,07м з оглядовою ямою та погребом в гаражному кооперативі «Ракета» по вул. Липіврізькій, 85 «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Тарапун Ірині Михайлівні будівництво одноповерхового гаража розміром 4,0х6,0м в обслуговуючому кооперативі «Автогаражний кооператив «Свіча» по вул. Синяківській, 11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5. Гр. Зозулі Юлії Василівні будівництво одноповерхового гаража розміром 5,0х6,0м в обслуговуючому кооперативі «Автогаражний кооператив «Свіча» по вул. Синяківській, 118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</w:t>
        <w:tab/>
        <w:t xml:space="preserve">            </w:t>
        <w:tab/>
        <w:t xml:space="preserve">      А. В. Лін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7:00Z</dcterms:created>
  <dc:creator>Admin</dc:creator>
  <dc:description/>
  <cp:keywords/>
  <dc:language>en-US</dc:language>
  <cp:lastModifiedBy>User</cp:lastModifiedBy>
  <cp:lastPrinted>2015-04-03T13:01:00Z</cp:lastPrinted>
  <dcterms:modified xsi:type="dcterms:W3CDTF">2015-05-06T11:44:00Z</dcterms:modified>
  <cp:revision>8</cp:revision>
  <dc:subject/>
  <dc:title/>
</cp:coreProperties>
</file>