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 30.04.2015 р.</w:t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  <w:u w:val="single"/>
          <w:lang w:val="uk-UA"/>
        </w:rPr>
        <w:t>м.Ніжин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№ 105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8"/>
          <w:szCs w:val="28"/>
        </w:rPr>
        <w:t xml:space="preserve">Про переоформлення </w:t>
      </w:r>
      <w:r>
        <w:rPr>
          <w:sz w:val="28"/>
          <w:szCs w:val="28"/>
        </w:rPr>
        <w:t>о</w:t>
      </w:r>
      <w:r>
        <w:rPr>
          <w:rFonts w:cs="Tms Rmn;Times New Roman" w:ascii="Tms Rmn;Times New Roman" w:hAnsi="Tms Rmn;Times New Roman"/>
          <w:sz w:val="28"/>
          <w:szCs w:val="28"/>
        </w:rPr>
        <w:t>собових рахунків</w:t>
      </w:r>
    </w:p>
    <w:p>
      <w:pPr>
        <w:pStyle w:val="Normal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ст. 30,42,59 Закону України  «Про місцеве самоврядування в Україні», ст. 106 Житлового Кодексу України, розглянувши клопотання комунального підприємства  «Служба Єдиного Замовника» та заяви громадян, виконавчий комітет міської ради  вирішив: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комунальному підприємству «Служба Єдиного Замовника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по вул.Комсомольська буд.15 ,житловою площею 13,5 кв.м, (одна  особа) на гр. Авдиш Віктора Юнатановича у  зв’язку із смертю головного квартиронаймача, його матері, Авдиш Сірануш Авд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</w:t>
      </w:r>
      <w:r>
        <w:rPr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№ 17 по вул.Семашко буд. 6 , житловою площею 25,7 кв.м, (сім особ) на гр.  Городиську Ольгу Іванівну у  зв’язку із смертю головного квартиронаймача, її чоловіка, Городиського Василя Івано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rFonts w:cs="Tms Rmn;Times New Roman" w:ascii="Tms Rmn;Times New Roman" w:hAnsi="Tms Rmn;Times New Roman"/>
          <w:sz w:val="28"/>
          <w:szCs w:val="28"/>
        </w:rPr>
        <w:t>ереоформити особов</w:t>
      </w:r>
      <w:r>
        <w:rPr>
          <w:sz w:val="28"/>
          <w:szCs w:val="28"/>
          <w:lang w:val="uk-UA"/>
        </w:rPr>
        <w:t xml:space="preserve">ий </w:t>
      </w:r>
      <w:r>
        <w:rPr>
          <w:rFonts w:cs="Tms Rmn;Times New Roman" w:ascii="Tms Rmn;Times New Roman" w:hAnsi="Tms Rmn;Times New Roman"/>
          <w:sz w:val="28"/>
          <w:szCs w:val="28"/>
          <w:lang w:val="uk-UA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рахун</w:t>
      </w:r>
      <w:r>
        <w:rPr>
          <w:sz w:val="28"/>
          <w:szCs w:val="28"/>
          <w:lang w:val="uk-UA"/>
        </w:rPr>
        <w:t>ок</w:t>
      </w:r>
      <w:r>
        <w:rPr>
          <w:rFonts w:cs="Tms Rmn;Times New Roman" w:ascii="Tms Rmn;Times New Roman" w:hAnsi="Tms Rmn;Times New Roman"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вартиру 72 по вул. Синяківська буд. 75А, житловою площею 11,66 кв.м, (одна  особа) на гр. Колесника Євгена Петровича у  зв’язку зі зняттям з реєстраційного обліку головного квартиронаймача, його матері, Колесник Ольги Сергіївни на постійне місце проживання за адрес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Ніжин , вул.Московська 15Б кв.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у комунального підприємства « Служба Єдиного Замовника» (Музиченку Л. М.)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 Контроль за виконанням даного рішення покласти на заступника міськог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и 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А.В. Лін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szCs w:val="24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3:00Z</dcterms:created>
  <dc:creator>111</dc:creator>
  <dc:description/>
  <dc:language>en-US</dc:language>
  <cp:lastModifiedBy>Admin</cp:lastModifiedBy>
  <cp:lastPrinted>2015-03-25T12:17:00Z</cp:lastPrinted>
  <dcterms:modified xsi:type="dcterms:W3CDTF">2015-05-05T09:54:00Z</dcterms:modified>
  <cp:revision>7</cp:revision>
  <dc:subject/>
  <dc:title/>
</cp:coreProperties>
</file>