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40"/>
          <w:szCs w:val="40"/>
          <w:lang w:val="uk-UA" w:eastAsia="ru-RU"/>
        </w:rPr>
      </w:pPr>
      <w:r>
        <w:rPr>
          <w:b w:val="false"/>
          <w:bCs w:val="false"/>
          <w:color w:val="000000"/>
          <w:sz w:val="40"/>
          <w:szCs w:val="40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Cs w:val="28"/>
          <w:lang w:val="uk-UA" w:eastAsia="ru-RU"/>
        </w:rPr>
        <w:t xml:space="preserve">від 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 xml:space="preserve">  02.04. 2015 </w:t>
      </w:r>
      <w:r>
        <w:rPr>
          <w:b w:val="false"/>
          <w:bCs w:val="false"/>
          <w:color w:val="000000"/>
          <w:szCs w:val="28"/>
          <w:lang w:val="uk-UA" w:eastAsia="ru-RU"/>
        </w:rPr>
        <w:t>р.</w:t>
        <w:tab/>
        <w:tab/>
        <w:t xml:space="preserve">        м. Ніжин </w:t>
        <w:tab/>
        <w:tab/>
        <w:tab/>
        <w:tab/>
        <w:t>№ _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69</w:t>
      </w:r>
      <w:r>
        <w:rPr>
          <w:b w:val="false"/>
          <w:bCs w:val="false"/>
          <w:color w:val="000000"/>
          <w:szCs w:val="28"/>
          <w:lang w:val="uk-UA" w:eastAsia="ru-RU"/>
        </w:rPr>
        <w:t>_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Про доповнення  додатку 2 та додатку 3 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 w:eastAsia="ru-RU"/>
        </w:rPr>
        <w:t>виконавчого комітету Ніжинської міської ради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від 11.09.2014 р. № 205 «Про затвердження списків учн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гальноосвітніх навчальних закладів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на безкоштовне харчування  та кількісного склад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в 1-4 класів на вживання молока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за кошти міського бюджету у 2014-2015 н.р.»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>Відповідно до Прикінцевих положень Закону України "Про Державний  бюджет України на 2015 рік", до ст. ст. 32, 53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 22.11.2004 р. № 1591 «Про затвердження норм харчування у навчальних та оздоровчих закладах», розпорядження Кабінету Міністрів України від  07.11.2012 р. № 865-р «Про затвердження плану заходів щодо забезпечення дітей високоякісними продуктами харчування», на виконання  рішення виконавчого комітету Ніжинської міської ради від 20.03.2014 р. № 76 «Про організацію харчування учнів загальноосвітніх навчальних закладів у 2014 році за рахунок коштів міського бюджету» та від 28.08.2014р. №195 «Про влаштування дітей, які прибули до м. Ніжина з Донецької та Луганської областей, де проводиться антитерористична операція» виконавчий комітет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1. Доповнити додаток 2 до п.1 рішення виконавчого комітету Ніжинської міської ради від 11.09.2014 р. № 205 «Про затвердження списків учнів загальноосвітніх навчальних закладів на безкоштовне харчування  та кількісного складу учнів 1-4 класів на вживання молока за кошти міського бюджету у 2014-2015</w:t>
      </w:r>
      <w:r>
        <w:rPr/>
        <w:t xml:space="preserve"> н.р.»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80"/>
        <w:gridCol w:w="2520"/>
        <w:gridCol w:w="9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ОШ І-ІІІ ст. № 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 ст. №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 ст. №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 ст. №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 ст. №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імназія № 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імназія № 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б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</w:r>
    </w:p>
    <w:p>
      <w:pPr>
        <w:pStyle w:val="Normal"/>
        <w:ind w:firstLine="36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2. Доповнити додаток 3 </w:t>
      </w:r>
      <w:r>
        <w:rPr>
          <w:b w:val="false"/>
          <w:bCs w:val="false"/>
          <w:szCs w:val="28"/>
        </w:rPr>
        <w:t xml:space="preserve">до п.1 рішення виконавчого комітету </w:t>
      </w:r>
      <w:r>
        <w:rPr>
          <w:b w:val="false"/>
          <w:bCs w:val="false"/>
          <w:szCs w:val="28"/>
          <w:lang w:val="uk-UA" w:eastAsia="ru-RU"/>
        </w:rPr>
        <w:t>Ніжинської міської ради</w:t>
      </w:r>
      <w:r>
        <w:rPr>
          <w:b w:val="false"/>
          <w:bCs w:val="false"/>
          <w:szCs w:val="28"/>
        </w:rPr>
        <w:t xml:space="preserve"> від 11.09.2014 р. № 205 </w:t>
      </w:r>
      <w:r>
        <w:rPr>
          <w:b w:val="false"/>
          <w:bCs w:val="false"/>
          <w:szCs w:val="28"/>
          <w:lang w:val="uk-UA" w:eastAsia="ru-RU"/>
        </w:rPr>
        <w:t>«Про затвердження списків учнів загальноосвітніх навчальних закладів на безкоштовне харчування  та кількісного складу учнів 1-4 класів на вживання молока за кошти міського бюджету у 2014-2015 н.р.»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76"/>
        <w:gridCol w:w="2548"/>
        <w:gridCol w:w="113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. №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 xml:space="preserve">3. Управлінню освіти Ніжинської міської ради (Крапив’янському С.М.) протягом 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>4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Заступник міського голови                                            С.О. Осадчий 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2:00Z</dcterms:created>
  <dc:creator>Admin</dc:creator>
  <dc:description/>
  <cp:keywords/>
  <dc:language>en-US</dc:language>
  <cp:lastModifiedBy>Alla</cp:lastModifiedBy>
  <cp:lastPrinted>2015-04-02T13:37:00Z</cp:lastPrinted>
  <dcterms:modified xsi:type="dcterms:W3CDTF">2015-04-06T06:57:00Z</dcterms:modified>
  <cp:revision>10</cp:revision>
  <dc:subject/>
  <dc:title/>
</cp:coreProperties>
</file>