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8895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ІЖИНСЬКА МІСЬКА РАДА</w:t>
      </w:r>
    </w:p>
    <w:p>
      <w:pPr>
        <w:pStyle w:val="Heading1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pacing w:val="20"/>
          <w:sz w:val="28"/>
          <w:szCs w:val="32"/>
          <w:lang w:val="uk-UA"/>
        </w:rPr>
      </w:pPr>
      <w:r>
        <w:rPr>
          <w:color w:val="000000"/>
          <w:spacing w:val="20"/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в</w:t>
      </w:r>
      <w:r>
        <w:rPr>
          <w:color w:val="000000"/>
          <w:sz w:val="28"/>
          <w:u w:val="single"/>
        </w:rPr>
        <w:t xml:space="preserve">ід 19 </w:t>
      </w:r>
      <w:r>
        <w:rPr>
          <w:color w:val="000000"/>
          <w:sz w:val="28"/>
          <w:u w:val="single"/>
          <w:lang w:val="uk-UA"/>
        </w:rPr>
        <w:t xml:space="preserve">лютого 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  <w:lang w:val="uk-UA"/>
        </w:rPr>
        <w:t>15</w:t>
      </w:r>
      <w:r>
        <w:rPr>
          <w:color w:val="000000"/>
          <w:sz w:val="28"/>
          <w:u w:val="single"/>
        </w:rPr>
        <w:t xml:space="preserve">р.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 xml:space="preserve">       м. Ніжин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uk-UA"/>
        </w:rPr>
        <w:t xml:space="preserve">            </w:t>
        <w:tab/>
        <w:tab/>
        <w:tab/>
      </w:r>
      <w:r>
        <w:rPr>
          <w:color w:val="000000"/>
          <w:sz w:val="28"/>
          <w:u w:val="single"/>
        </w:rPr>
        <w:t>№41</w:t>
      </w:r>
      <w:r>
        <w:rPr>
          <w:color w:val="000000"/>
          <w:sz w:val="28"/>
          <w:u w:val="single"/>
          <w:lang w:val="uk-UA"/>
        </w:rPr>
        <w:t xml:space="preserve"> 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/>
      </w:pPr>
      <w:r>
        <w:rPr>
          <w:color w:val="000000"/>
          <w:sz w:val="28"/>
          <w:lang w:val="uk-UA"/>
        </w:rPr>
        <w:t>Про дозвіл на виплату премії</w:t>
      </w:r>
      <w:r>
        <w:rPr>
          <w:color w:val="000000"/>
          <w:sz w:val="28"/>
          <w:szCs w:val="24"/>
          <w:lang w:val="uk-UA"/>
        </w:rPr>
        <w:t xml:space="preserve"> та надбавки за інтенсивність </w:t>
      </w:r>
      <w:r>
        <w:rPr>
          <w:color w:val="000000"/>
          <w:sz w:val="28"/>
          <w:lang w:val="uk-UA"/>
        </w:rPr>
        <w:t>керівникам комунальних підприємств за грудень  2014 р.</w:t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uk-UA"/>
        </w:rPr>
        <w:t>Відповідно до ст.ст. 40, 42, 59 Закону України «Про місцеве самоврядування в Україні»,  постанови Кабінету Міністрів України від 19 травня 1999 р. № 859 та згідно з розпорядженням міського голови № 230 від 07 вересня 1999р. “Про преміювання керівних працівників, спеціалістів та службовців за основні результати господарської діяльності ”, а також рішень міськвиконкому № 307 від 16  травня 2002р. “Про внесення змін до укладених контрактів керівників підприємств комунальної власності ” та № 429 від 30 серпня 2012 року «Про затвердження Положення про преміювання керівників підприємств комунальної форми власності», № 423 від 25.10.2013р. «Про умови і розміри оплати праці керівників підприємств заснованих на комунальній власності», виконком міської ради вирішив:</w:t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. Встановити премію: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. Директору комунального підприємства “Ніжинське управління водопровідно-каналізаційного господарства”   (Лагойку Б.С.) у  розмірі  </w:t>
      </w:r>
      <w:r>
        <w:rPr>
          <w:sz w:val="28"/>
        </w:rPr>
        <w:t>0</w:t>
      </w:r>
      <w:r>
        <w:rPr>
          <w:sz w:val="28"/>
          <w:lang w:val="uk-UA"/>
        </w:rPr>
        <w:t xml:space="preserve">  %                                                                                  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 Директору комунального підприємства “Служба Єдиного Замовника”  (Музиченку Л.М.) у розмірі </w:t>
      </w:r>
      <w:r>
        <w:rPr>
          <w:sz w:val="28"/>
        </w:rPr>
        <w:t>20</w:t>
      </w:r>
      <w:r>
        <w:rPr>
          <w:sz w:val="28"/>
          <w:lang w:val="uk-UA"/>
        </w:rPr>
        <w:t xml:space="preserve"> %;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 В.о. начальника комунального підприємства “Виробниче управління комунального господарства” (Баканову С.Л.) у  розмірі </w:t>
      </w:r>
      <w:r>
        <w:rPr>
          <w:sz w:val="28"/>
        </w:rPr>
        <w:t>0</w:t>
      </w:r>
      <w:r>
        <w:rPr>
          <w:sz w:val="28"/>
          <w:lang w:val="uk-UA"/>
        </w:rPr>
        <w:t xml:space="preserve">  %; </w:t>
      </w:r>
    </w:p>
    <w:p>
      <w:pPr>
        <w:pStyle w:val="Normal"/>
        <w:ind w:right="84" w:hanging="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4. </w:t>
      </w:r>
      <w:r>
        <w:rPr>
          <w:color w:val="000000"/>
          <w:sz w:val="28"/>
          <w:lang w:val="uk-UA"/>
        </w:rPr>
        <w:t xml:space="preserve">Тимчасово виконуючому обов’язки </w:t>
      </w:r>
      <w:r>
        <w:rPr>
          <w:sz w:val="28"/>
          <w:lang w:val="uk-UA"/>
        </w:rPr>
        <w:t xml:space="preserve">директора комунального підприємства “Ніжинське муніципальне підприємство з благоустрою” (Тимуню О.В.) у  розмірі  </w:t>
      </w:r>
      <w:r>
        <w:rPr>
          <w:sz w:val="28"/>
        </w:rPr>
        <w:t>0</w:t>
      </w:r>
      <w:r>
        <w:rPr>
          <w:sz w:val="28"/>
          <w:lang w:val="uk-UA"/>
        </w:rPr>
        <w:t xml:space="preserve">  %;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5.</w:t>
      </w:r>
      <w:r>
        <w:rPr/>
        <w:t xml:space="preserve"> </w:t>
      </w:r>
      <w:r>
        <w:rPr>
          <w:color w:val="000000"/>
          <w:sz w:val="28"/>
          <w:lang w:val="uk-UA"/>
        </w:rPr>
        <w:t xml:space="preserve">Т.в.о. директора комунального підприємства «Відділ архітектурно-технічного планування та проектування» (Костиковій О.П.) у розмірі  </w:t>
      </w:r>
      <w:r>
        <w:rPr>
          <w:color w:val="000000"/>
          <w:sz w:val="28"/>
        </w:rPr>
        <w:t>25</w:t>
      </w:r>
      <w:r>
        <w:rPr>
          <w:color w:val="000000"/>
          <w:sz w:val="28"/>
          <w:lang w:val="uk-UA"/>
        </w:rPr>
        <w:t xml:space="preserve"> %. 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 Директору комунального підприємства “Оренда комунального майна”  у розмірі (Вакулко Т.В.) 25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0 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25  %.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9.  </w:t>
      </w:r>
      <w:r>
        <w:rPr>
          <w:sz w:val="28"/>
          <w:lang w:val="uk-UA"/>
        </w:rPr>
        <w:t>В.о. начальника комунального підприємства “Госпрозрахунковий відділ капітального будівництва ”  (Юрченку Д.О.) у розмірі 0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. </w:t>
        <w:tab/>
        <w:t>Начальнику комунального підприємства житлово-експлуатаційна контора «Північна» (Пушкіну А.М.) у розмірі 25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. Директору комунального підприємства «Фонд підтримки підприємництва»  (Разону В.М.) у розмірі  25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. Директору ТВП «Школяр» (Чернишевій Л.О.)  у розмірі 25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3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иректору ДКП «Комунальний ринок» у розмірі 25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4. Директору комунального підприємства «Агенція з туризму та нерухомості»   у розмірі 0 %.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І. Встановити надбавку за інтенсивність: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1. </w:t>
      </w:r>
      <w:r>
        <w:rPr>
          <w:sz w:val="28"/>
          <w:lang w:val="uk-UA"/>
        </w:rPr>
        <w:t xml:space="preserve">Директору комунального підприємства “Ніжинське управління водопровідно-каналізаційного господарства” (Лагойку Б.С.) у  розмірі  40 %                          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Директору комунального підприємства “Служба Єдиного Замовника” (Музиченку Л.М.)  у розмірі 40 %;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3. В.о. начальника комунального підприємства “Виробниче управління комунального господарства” (Баканову С.Л.) у  розмірі 0 %;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4. Тимчасово виконуючий обов’язки </w:t>
      </w:r>
      <w:r>
        <w:rPr>
          <w:sz w:val="28"/>
          <w:lang w:val="uk-UA"/>
        </w:rPr>
        <w:t xml:space="preserve">директора комунального підприємства “Ніжинське муніципальне підприємство з благоустрою” (Тимуню О.В.) у  розмірі  0  %;    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5. Т.в.о. директора комунального підприємства «Відділ архітектурно-технічного планування та проектування» (Костиковій О.П.) у розмірі 20  %.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В.о. директора комунального підприємства “Оренда комунального майна”  у розмірі (Вакулко Т.В.) 20 %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 0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40 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9. В.о. начальника комунального підприємства “Госпрозрахунковий відділ капітального будівництва ”  (Юрченку Д.О.) у розмірі 10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0.</w:t>
        <w:tab/>
        <w:t>Начальнику комунального підприємства житлово-експлуатаційна контора «Північна» (Пушкіну А.М.) у розмірі  40 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1. Директору комунального підприємства «Фонд підтримки підприємництва»  (Разону В.М.) у розмірі 20 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2. Директору ТВП «Школяр» (Чернишевій Л.О.)  у розмірі  20 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3. Директору ДКП «Комунальний ринок» у розмірі  20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4. Директору комунального підприємства «Агенція з туризму та нерухомості»   у розмірі 0  %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  <w:lang w:val="uk-UA"/>
        </w:rPr>
        <w:t>І. Контроль за виконанням даного рішення покласти на заступника міського голови  згідно розподілу функціональних обов’язків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А.В.Лін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left="546" w:right="84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jc w:val="both"/>
      <w:outlineLvl w:val="5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46" w:right="84" w:hanging="0"/>
      <w:jc w:val="both"/>
    </w:pPr>
    <w:rPr>
      <w:color w:val="FFFFFF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4:00Z</dcterms:created>
  <dc:creator>Ant</dc:creator>
  <dc:description/>
  <dc:language>en-US</dc:language>
  <cp:lastModifiedBy>Admin</cp:lastModifiedBy>
  <cp:lastPrinted>2015-01-13T08:51:00Z</cp:lastPrinted>
  <dcterms:modified xsi:type="dcterms:W3CDTF">2015-02-23T13:54:00Z</dcterms:modified>
  <cp:revision>2</cp:revision>
  <dc:subject/>
  <dc:title/>
</cp:coreProperties>
</file>