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30</w:t>
      </w:r>
      <w:r>
        <w:rPr>
          <w:lang w:val="uk-UA"/>
        </w:rPr>
        <w:t>.04. 2015 р.</w:t>
        <w:tab/>
        <w:t xml:space="preserve">                   м. Ніжин</w:t>
        <w:tab/>
        <w:tab/>
        <w:tab/>
        <w:t xml:space="preserve">№ </w:t>
      </w:r>
      <w:r>
        <w:rPr>
          <w:lang w:val="en-US"/>
        </w:rPr>
        <w:t>109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3 від 20.03.15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52,9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амбет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кера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ндаренко Анд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енко Кате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енко Анатол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ичок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вгошея Володими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кун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Катерина Ант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ижик Ган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одуб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андога Сергій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ро Григо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іколюшина Ната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изька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шин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 xml:space="preserve">Квочин Анатолій Григ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роз Олександ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835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3</w:t>
            </w: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2. 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мань Зо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Павло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ь Станіслав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льський Ю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88,24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ова Лі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горова Ір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парен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 Валент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горний Олександр Микола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чен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кевич Сергій Євген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паков Олександ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ський Олег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ухова Наталія Влади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енко Над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Анатол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Олександр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ько Наталія Проко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денко Марія Филим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Лід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Ін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чук Тетя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нко Вікто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ько Людмил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сенко Ірина Геннад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 Світла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ода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х Ю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а Ната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ашенко Максим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галь Галина Ант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8</w:t>
            </w:r>
            <w:r>
              <w:rPr>
                <w:b/>
                <w:color w:val="000000"/>
                <w:lang w:val="en-US"/>
              </w:rPr>
              <w:t>235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28</w:t>
            </w: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3. Надати матеріальну допомогу сім’ям осіб учасників АТО на оплату житлово-комунальних послуг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Киричок Альо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Павло Степ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щук Тетяна Рости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рзлікіна Валенти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кович Вікторія Олег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інський Олег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ак Світла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мін Едуард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пленко Ната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лобородько Ю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кіша Владислав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котило Наталія Ю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маровоз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изька Ні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ексієнко Гал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Ді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ьга Оле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дабаєв Богдан Баході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ишенко Євгенія Олег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іновьєва Ір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абала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ильченко Наталія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шеничний Іван Тимоф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врик Ніна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доля Вір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зова Оле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Ольг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овенко Віктор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йко Анатолій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ік Гали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бельський Юрій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фремова Ніна Степ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олотарьов Володимир Станіслав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ова Лідія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тько Людмила Борис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сь Ларис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лексєєва Світла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ова Світл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ейко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хитушко Андрій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енко Людмил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юткевич Сергій Євген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горний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птун Світлана Костянти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зюба Максим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ьцов Геннадій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уромець Світла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ська Світла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ова Ган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лигоцька Тетя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ова Людми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ан Ал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еменяк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щенко Світлана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щенко Марія Анд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бедєва Катер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рапута Олексій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ирин Натал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уха Юлія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овець Тетяна Пилип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міш Окс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давко Олена Ю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арова Надія Олекс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2235,22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4. Надати матеріальну допомогу сім’ям загиблих воїнів-афганці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ушина Ганна Н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Ія Авра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бець Раїса Юхи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800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иченко Оле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щенко Валенти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76,48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7999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91</w:t>
            </w:r>
            <w:r>
              <w:rPr>
                <w:b/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6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842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884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В.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884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ошканець Р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7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авчому комітет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  <w:t>8</w:t>
      </w:r>
      <w:r>
        <w:rPr>
          <w:lang w:val="uk-UA"/>
        </w:rPr>
        <w:t xml:space="preserve">. Завідувачу сектором з питань прийому громадян та звернень відділу з питань діловодства та роботи із зверненнями громадян Назаріній І. В. </w:t>
      </w:r>
      <w:r>
        <w:rPr>
          <w:szCs w:val="28"/>
          <w:lang w:val="uk-UA"/>
        </w:rPr>
        <w:t>забезпечити оприлюднення даного рішення на сайті протягом п</w:t>
      </w:r>
      <w:r>
        <w:rPr>
          <w:szCs w:val="28"/>
        </w:rPr>
        <w:t>’яти робочих днів після його прийняття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9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1:00Z</dcterms:created>
  <dc:creator>Admin</dc:creator>
  <dc:description/>
  <cp:keywords/>
  <dc:language>en-US</dc:language>
  <cp:lastModifiedBy>SamLab.ws</cp:lastModifiedBy>
  <cp:lastPrinted>2015-03-04T11:26:00Z</cp:lastPrinted>
  <dcterms:modified xsi:type="dcterms:W3CDTF">2015-05-05T09:38:00Z</dcterms:modified>
  <cp:revision>7</cp:revision>
  <dc:subject/>
  <dc:title> </dc:title>
</cp:coreProperties>
</file>