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" w:hAnsi="Tms Rmn" w:cs="Tms Rmn"/>
          <w:sz w:val="28"/>
          <w:szCs w:val="28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Heading3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І Ж И Н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 І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 xml:space="preserve"> 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2.04.2015 р.</w:t>
        <w:tab/>
        <w:t xml:space="preserve">                м.Ніжин</w:t>
        <w:tab/>
        <w:t xml:space="preserve">       </w:t>
        <w:tab/>
        <w:t xml:space="preserve">                      № 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остановку на квартирний облік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сення змін до квартоблікових спр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міну статусу приміщенн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2 ст.30,53,59 Закону України «Про місцеве самоврядування в Україні»; ст.34, 46, Житлового Кодексу Української РСР; п. 46 Правил обліку громадян, які потребують поліпшення житлових умов і надання їм житлових приміщень в Українській РСР, п.6 Положення про порядок надання службових жилих приміщень і користування  ними в Українській РСР,  розглянувши заяви громадян, клопотання керівників установ, організацій 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зачергового списку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ябуху Ніну Володимирівну, матір загиблого військовослужбовця - учасника антитерористичної операції, яка із сім’єю 4 особи проживає у двокімнатній квартирі за адресою: м.Ніжин, вул. Єсипенка, буд. № 14, кв. № 1, житлова площа 25 кв.м., сім’я для постановки на квартирний облік 2 особи (підстава: п.46 Правил обліку громадян, які потребують поліпшення житлових умов і надання їм житлових приміщень в Українській РСР, ст.34 Житлового Кодексу Української РСР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" w:leader="none"/>
          <w:tab w:val="left" w:pos="1140" w:leader="none"/>
        </w:tabs>
        <w:ind w:hanging="720"/>
        <w:jc w:val="both"/>
        <w:rPr/>
      </w:pPr>
      <w:r>
        <w:rPr>
          <w:sz w:val="28"/>
          <w:szCs w:val="28"/>
          <w:lang w:val="uk-UA"/>
        </w:rPr>
        <w:tab/>
        <w:tab/>
        <w:t>2. Внести зміни до квартоблікової справи</w:t>
      </w:r>
    </w:p>
    <w:p>
      <w:pPr>
        <w:pStyle w:val="Normal"/>
        <w:tabs>
          <w:tab w:val="clear" w:pos="708"/>
          <w:tab w:val="left" w:pos="630" w:leader="none"/>
          <w:tab w:val="left" w:pos="1140" w:leader="none"/>
        </w:tabs>
        <w:ind w:hanging="7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>Внести зміни до квартоблікової справи № 89 Яневича Валерія Васильовича, включивши до складу його сім’ї внучку Яневич Марію Сергіївну, 08.01.2015 р.н. (підстава: довідка про склад сім’ї, копія свідоцтва про народження Яневич М.С.,  заява Яневича Валерія Васильовича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нити статус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КП ЖЕК «Північн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няти статус «службової» із двокімнатної квартири № 19 у будинку № 54, по вулиці Космонавтів у м.Ніжині,  надавши їй статус житлової квартири, та відкрити особовий рахунок на Лисенка С.А., який разом із  сім’єю, зареєстрований  та проживає за даною адресою з 1992 року (підстава: клопотання начальника КП ЖЕК «Північна» Пушкіна А.М. № 29 від 30.01.2015р., п.6 Положення про порядок надання службових жилих приміщень і користування  ними в Українській РСР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чальнику відділу квартирного обліку та приватизації житла                 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згідно функціональних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               </w:t>
        <w:tab/>
        <w:t xml:space="preserve">                           </w:t>
        <w:tab/>
        <w:t xml:space="preserve">    С.О. Осадч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4:00Z</dcterms:created>
  <dc:creator>User</dc:creator>
  <dc:description/>
  <cp:keywords/>
  <dc:language>en-US</dc:language>
  <cp:lastModifiedBy>User</cp:lastModifiedBy>
  <cp:lastPrinted>2015-04-02T12:35:00Z</cp:lastPrinted>
  <dcterms:modified xsi:type="dcterms:W3CDTF">2015-04-06T11:09:00Z</dcterms:modified>
  <cp:revision>13</cp:revision>
  <dc:subject/>
  <dc:title/>
</cp:coreProperties>
</file>