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30.04______ 2015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№ ___112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ікунської рад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опікунської ради від 27.04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.На підставі ст..ст.60,63,66 Цивільного кодексу України затверд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. Висновок органу опіки та піклування про те, що гр.ПІБ, 18.06.1955 р.н., доцільно призначити опікуном над гр.ПІБ, 12.10.1931 р.н., у разі визнання її недієздатно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 Висновок органу опіки та піклування про те, що гр.ПІБ,, 29.03.1955 р.н., доцільно призначити опікуном над гр.ПІБ, 15.05.1982 р.н., у разі визнання його недієздатни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3. Висновок органу опіки та піклування про те, що гр.ПІБ,23.08.1971 р.н., доцільно призначити опікуном над гр.ПІБ, 08.10.1968 р.н., у разі визнання його недієздатни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4. Висновок органу опіки та піклування про те, що гр.ПІБ,, 05.06.1943 р.н., доцільно призначити опікуном над гр.ПІБ, 18.05.1965 р.н., у разі визнання його недієздатни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5. Висновок органу опіки та піклування про те, що гр.ПІБ,, 09.03.1938 р.н., доцільно призначити опікуном над гр.ПІБ, 18.05.1965 р.н., у разі визнання його недієздатни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2.На підставі ст..ст.60,63, Цивільного кодексу України затверд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1. Висновок органу опіки та піклування про те, що гр.ПІБ,, доцільно призначити опікуном над грПІБ,, 27.02.1997 р.н., в разі визнання його недієздатни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На підставі ст.78 Цивільного кодексу України признач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. Гр.ПІБ,, 04.07.1991 р.н., помічником бабусі, гр.ПІБ,,24.06.1940 р.н.,для допомоги у здійсненні її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2. Гр.ПІБ, 14.10.1986 р.н., помічником батька, гр.ПІБ,03.06.1964 р.н.,для допомоги у здійсненні його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На підставі ст..ст.41,67, 72 Цивільного кодексу України дозволит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.ПІБ,, зняти кошти в сумі 168 грн. з рахунку № (конфіденційна інформація) в Ніжинському відділенні ВАТ «Державний Ощадний банк України», що належить недієздатному ПІБ, 14.12.1984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ліківзгідно з листком лікарських призначень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ПІБ,, зняти кошти в сумі 3100 грн. з рахунку №(конфіденційна інформація)в Ніжинському відділенні ВАТ «Державний Ощадний банк України», що належить недієздатній  ПІБ, 20.08.1992 р.н., опікуном якої вона є згідно з рішенням Ніжинського міськрайонного суду. При цьому права та інтереси недієздатної порушені не будуть, оскільки кошти будуть використані на придбання необхідних речей іі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3.ПІБ, зняти кошти в сумі 2000 грн. з рахунку №(конфіденційна інформація) в Ніжинському відділенні ВАТ «Державний Ощадний банк України», що належить недієздатному ПІБ, 03.07.1994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4.ПІБ,, зняти кошти в сумі 1500 грн. з рахунку №(конфіденційна інформація) в Ніжинському відділенні ВАТ «Державний Ощадний банк України», що належить недієздатній  ПІБ, 26.06.1992 р.н., опікуном якої вона є згідно з рішенням Ніжинського міськрайонного суду. При цьому права та інтереси недієздатної порушені не будуть, оскільки кошти будуть використані на придбання необхідних речей її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5.ПІБ, директору  Ніжинського дитячого будинку-інтернату, зняти кошти в сумі 3000 грн. з рахунку №(конфіденційна інформація) в Ніжинському відділенні ВАТ «Державний Ощадний банк України», що належить недієздатному ПІБ, 08.05.1992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6.ПІБ, зняти кошти в сумі 3500 грн. з рахунку №(конфіденційна інформація) в Ніжинському відділенні ВАТ «Державний Ощадний банк України», що належить недієздатній ПІБ, 25.11.1989 р.н., опікуном якої вона є згідно з рішенням Ніжинського міськрайонного суду. При цьому права та інтереси недієздатної порушені не будуть, оскільки кошти будуть використані на придбання необхідних речей її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7.ПІБ, зняти кошти в сумі 3000 грн. з рахунку №(конфіденційна інформація) в Ніжинському відділенні ВАТ «Державний Ощадний банк України», що належить недієздатному ПІБ,, 28.07.1986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8.ПІБ зняти кошти в сумі 3000 грн. з рахунку №(конфіденційна інформація) в Ніжинському відділенні ВАТ «Державний Ощадний банк України», що належить недієздатному ПІБ, 24.04.1992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9.ПІБ зняти кошти в сумі 1000 грн. з рахунку №(конфіденційна інформація) в Ніжинському відділенні ВАТ «Державний Ощадний банк України», що належить недієздатній ПІБ, 31.07.1994 р.н., опікуном якої вона є згідно з рішенням Ніжинського міськрайонного суду. При цьому права та інтереси недієздатнї порушені не будуть, оскільки кошти будуть використані на придбання необхідних речей її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0.ПІБ зняти кошти в сумі 1500 грн. з рахунку №(конфіденційна інформація)в Ніжинському відділенні ВАТ «Державний Ощадний банк України», що належить недієздатній ПІБ, 23.05.1994 р.н., опікуном якої вона є згідно з рішенням Ніжинського міськрайонного суду. При цьому права та інтереси недієздатнї порушені не будуть, оскільки кошти будуть використані на придбання необхідних речей її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1.ПІБзняти кошти в сумі 4000 грн. з рахунку №(конфіденційна інформація) в Ніжинському відділенні ВАТ «Державний Ощадний банк України», що належить недієздатному ПІБ, 26.12.1993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2.ПІБ зняти кошти в сумі 4000 грн. з рахунку №(конфіденційна інформація) в Ніжинському відділенні ВАТ «Державний Ощадний банк України», що належить недієздатному ПІБ,19.09.1984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3.ПІБ зняти кошти в сумі 2500 грн. з рахунку №(конфіденційна інформація) в Ніжинському відділенні ВАТ «Державний Ощадний банк України», що належить недієздатному ПІБ,04.06.1995 р.н., опікуном якого вона є згідно з рішенням Ніжинського міськрайонного суду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Алєксєєн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А.В. Лінник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4:00Z</dcterms:created>
  <dc:creator>1</dc:creator>
  <dc:description/>
  <dc:language>en-US</dc:language>
  <cp:lastModifiedBy>User</cp:lastModifiedBy>
  <dcterms:modified xsi:type="dcterms:W3CDTF">2015-05-06T13:04:00Z</dcterms:modified>
  <cp:revision>2</cp:revision>
  <dc:subject/>
  <dc:title/>
</cp:coreProperties>
</file>