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  12.03. 2015 р.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. Ніжин                                          №</w:t>
      </w:r>
      <w:r>
        <w:rPr>
          <w:lang w:val="uk-UA"/>
        </w:rPr>
        <w:t xml:space="preserve"> 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30,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, 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т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авчий комітет міської ради вирішив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довольнити прохання наймача Павлова Юлія Павлівна щодо приватизації кімнати № 410 в гуртожитку за адресою: м. Ніжин, вул. Редькінська, буд. 6-А, площею 17,5 кв.м., в якій  вона зареєстрована з 1985 року і користується на умовах найму разом з членами сім’ї ( склад сім’ї 2 чол.), і передати кімнату  № 410 в гуртожитку за адресою: м. Ніжин, вул. Редькінська, буд. 6-А, у власність громадянам: Павлова Юлія Павлівна, Собчук Михайло Михайлович в рівних частках кожному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, згідно з якими сума житлових чеків, що підлягає видачі мешканцям, складає  6 грн. 04 коп. ( шість грн. 04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довольнити прохання наймача Буглак Андрій Анатолійович щодо приватизації кімнати № 505 в гуртожитку за адресою: м. Ніжин, вул. Шевченка, буд. 99-А, площею 17,2 кв.м., в якій  він зареєстрований з 2003 року і користується на умовах найму, і передати кімнату  № 505 в гуртожитку за адресою: м. Ніжин, вул. Шевченка, буд. 99-А, у власність громадянина: Буглак Андрій Анатолійович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твердити розрахунки площі, що безоплатно приватизується, згідно з якими сума житлових чеків, що підлягає видачі мешканцям, складає  2 грн. 41 коп. ( дві грн. 41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довольнити прохання наймача Бондаренко Владислав Юрійович щодо приватизації квартири № 2 за адресою: м. Ніжин, вул. Космонавтів, буд. 52, площею 35,9 кв.м., в якій  він зареєстрований з 2003 року і користується на умовах найму, і передати квартиру № 2 за адресою: м. Ніжин, вул. Космонавтів, буд. 52 у власність громадянина: Бондаренко Владислав Юрійович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3.1. Затвердити розрахунки площі, що безоплатно приватизується, згідно з якими сума житлових чеків, що підлягає видачі мешканцям, складає по 4 грн. 20 коп. ( чотири грн. 20 коп.) та вартість надлишків загальної площі. Суму в розмірі  0 грн. 86 коп. ( нуль грн. 86 коп.) за надлишки загальної площі Бондаренко Владислав Юрійович  сплачує до місцевого бюджет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5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у Комунального підприємства „Служба Єдиного Замовника” (Музиченку Л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Олійника Г.М.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1</dc:creator>
  <dc:description/>
  <cp:keywords/>
  <dc:language>en-US</dc:language>
  <cp:lastModifiedBy>Admin</cp:lastModifiedBy>
  <cp:lastPrinted>2015-02-11T11:06:00Z</cp:lastPrinted>
  <dcterms:modified xsi:type="dcterms:W3CDTF">2015-03-23T09:23:00Z</dcterms:modified>
  <cp:revision>3</cp:revision>
  <dc:subject/>
  <dc:title>РІШЕННЯ</dc:title>
</cp:coreProperties>
</file>