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2 березня 2015 р. </w:t>
        <w:tab/>
        <w:tab/>
        <w:tab/>
        <w:t xml:space="preserve">м. Ніжин                                    </w:t>
        <w:tab/>
        <w:t>№ 6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довження дії пунктів ріш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прийнятих у 2014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40, 42, 59  Закону України «Про місцеве самоврядування в Україні», у зв’язку з необхідністю завершення фінансування заходів міської програми розвитку культури, мистецтва і охорони культурної спадщини в 2014 році, виконавчий комітет Ніжинської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одовжити у 2015 році дію пунктів рішень виконавчого комітету прийнятих у 2014 роц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правління культури і туризм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 виконання програми розвитку культури, мистецтва, туризму і охорони культурної спадщини на 2015 рік (КТК 110104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 Рішення № 27 від 06.02.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довження дії пунктів ріш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прийнятих у 2013 році» у части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«1.10. Рішення № 187 від 16.05.2013р. </w:t>
      </w:r>
      <w:r>
        <w:rPr>
          <w:rFonts w:cs="Times New Roman" w:ascii="Times New Roman" w:hAnsi="Times New Roman"/>
          <w:sz w:val="28"/>
          <w:szCs w:val="28"/>
          <w:lang w:val="uk-UA"/>
        </w:rPr>
        <w:t>«Про  фінансування заходів міської  програми розвитку культури, мистецтва і охорони культурної спадщини» у частині: - Автопослуги для здійснення перевезення делегації від міста Ніжина в місто Чернігів для участі в урочистостях з нагоди відзначення Дня Європи /КЕКВ 2240/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«1.14. Рішення № 259 від 27.06. 2013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фінансування заходів міської програми розвитку культури, мистецтва і охорони культурної спадщини» у частині: - Автопослуги для здійснення перевезення учасників делегації від м. Ніжин для участі в Міжнародному молодіжному фестивалі «Дружба-2013» (с. Сеньківка, Городнянського р-ну) /КЕКВ 2240/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0,00 грн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23.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510 від 19.12.2013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ідготовку і проведення новорічних та різдвяних заходів» у частині: - Послуги з піротехнічного оформлення заходу /КЕКВ 2240/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0,00 грн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Рішення № 26 від 06.02.2014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ідготовку та проведення творч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у міста Ніжин «Співаймо шану Кобзареві» у частин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/>
        </w:rPr>
        <w:t>Облаштування виставки народних майстрі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анцелярського приладдя (папір, скріпки, кнопки)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візиту (стрічка, шнур, нитки) /КЕКВ 2210/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запрошень, програм, афіш, каталогів вистав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0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ого взуття для зразкового ансамблю «Квіт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» /КЕКВ 2210/</w:t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999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 Рішення № 42 від 13.02.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ідзначення в місті Ніжині Дня вшанування учасників бойових дій на  території інших держав, 25-ї річниці виведення військ колишнього СРСР з Республіки Афганістан, Дня захисника Вітчизни та 500-річчя Ніжинського козачого полку» у частин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дбання квітів та кошика з квітами для покладання до підніжж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ника Б. Хмельницького /КЕКВ 2210/          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. Рішення № 67 від 13.03.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фінансування заходів міської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культури, мистецтва  і охорони культурної спадщини» у части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иготовлення буклету «Ніжинськими слідами генія. Шевченківські міста Ніжина» для розповсюдження серед населення міста /КЕКВ 2210/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0,00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. Рішення № 100 від 24.04.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ідзначення в місті 69-ї річни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ги та 73-ї річниці початку Великої Вітчизняної війни 1941-1945 років у части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готовлення вітальних листівок для поздоровлення ветера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10/ </w:t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00,0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квітів для покладання до Пам’ятного знаку загиблим землякам в роки ВВв /КЕКВ2210/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0,0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. Рішення № 186 від 22.08.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значення в м. Ніжині Д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го Прапора та 23 - ї річниці Незалежності України» у части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кошика з квітами для покладання до підніжжя пам’ятника Т.Г. Шевченка та пам’яткого знаку «Небесній сотні» (КЕКВ 2210)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7. Рішення № 279 від 21-22.11.2014 р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міської програми розвитку культури, мистецтва  і охорони культурної спадщини» у части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дбання квітів та кошика з квітами для покладання до підніжжя </w:t>
      </w:r>
      <w:r>
        <w:rPr>
          <w:rFonts w:cs="Times New Roman" w:ascii="Times New Roman" w:hAnsi="Times New Roman"/>
          <w:sz w:val="28"/>
          <w:szCs w:val="28"/>
        </w:rPr>
        <w:t>Пам'ят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жертвам голодом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ЕКВ 2210)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реквізиту (свічки) для проведення мітингу-реквієму (КЕКВ 2210)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16799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Ніжинської міської ради (Писаренко Л.В.) виділити управлінню культури і туризму 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799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ТК 110104) за рахунок міської програми розвитку культури, мистецтва, туризму і охорони культурної спадщини на 2015 рі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 заступника міського голови Баранкова О.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8:00Z</dcterms:created>
  <dc:creator>SamLab.ws</dc:creator>
  <dc:description/>
  <dc:language>en-US</dc:language>
  <cp:lastModifiedBy>User</cp:lastModifiedBy>
  <dcterms:modified xsi:type="dcterms:W3CDTF">2015-03-30T06:48:00Z</dcterms:modified>
  <cp:revision>2</cp:revision>
  <dc:subject/>
  <dc:title/>
</cp:coreProperties>
</file>