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768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2 березня </w:t>
      </w:r>
      <w:r>
        <w:rPr>
          <w:sz w:val="28"/>
          <w:szCs w:val="28"/>
        </w:rPr>
        <w:t>2015 року</w:t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. Ніжин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8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значення з наг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працівників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і побут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луговування насе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ст. 40, 42, 59 Закону України «Про місцеве самоврядування в Україні», рішення сесії Ніжинської міської ради Чернігівської області «Про затвердження нової редакції положень                        про Почесну грамоту, Грамоту та Подяку виконавчого комітету Ніжинської міської ради» від 25 грудня 2014 року № 22-63/2014, розглянувши клопотання керівників комунальних підприємств з нагоди відзначення Дня працівників житлово-комунального господарства і побутового обслуговування населення виконавчий комітет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Нагород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Почесною грамотою виконавчого комітету Ніжин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Головенко Валентину Федорівну – спеціаліста І категорії комунального відділу управління житлово-комунального господарства                    та будівництва 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Косаренко Наталію Віталіївну – начальника розрахунково-касового центру товариства з обмеженою відповідальністю «НіжинТеплоМереж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3.Зеленського Миколу Васильовича – інженера з охорони праці товариства з обмеженою відповідальністю «НіжинТеплоМереж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4.Бабенка Валерія Васильовича – начальника виробничої дільниці №3 товариства з обмеженою відповідальністю «НіжинТеплоМереж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Грамотою виконавчого комітету Ніжинської міської ради: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Марущенко Валентину Василівну – техніка з інвентаризації нерухомого майна І категорії комунального підприємства «Ніжинське міжміське бюро технічної інвентаризації» Чернігівської облас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Лагодного Романа Олександровича – майстра-енергетика комунального підприємства «Служба єдиного замовник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3.Лапшенкову Марію Іванівну – майстра дільниці з благоустрою  комунального підприємства «Служба єдиного замовник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4.Момота Анатолія Миколайовича – електрогазозварювальника ручного зварювання V розряду комунального підприємства «Служба єдиного замовник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5.Рубан Антоніну Григорівну – двірника комунального підприємства «Служба єдиного замовника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6.Коцюбу Наталію Володимирівну – архітектора І категорії комунального підприємства «Відділ архітектурно-технічного планування та проектування» Ніжинської міської ради Черніг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голосити Подяку виконавчого комітету Ніжинсько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Фесюн Вікторії Євгенівні – спеціалісту І категорії-бухгалтеру фінансово-господарського відділу управління житлово-комунального господарства та будівництва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Хрустовчук Парасковії Миколаївні – юристу комунального підприємства «Ніжинське міжміське бюро технічної інвентаризації» Чернігівської обласн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Селіверстову Андрію Вікторовичу  – адміністратору системи                      І категорії  комунального підприємства «Ніжинське міжміське бюро технічної інвентаризації» Чернігівської облас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Стельмах Валентині Володимирівні – робітниці привокзальної площі комунального підприємства  «Графський парк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Наконечній Людмилі Іванівні – робітниці привокзальної площі комунального підприємства «Графський парк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6.Опанасенко Надії Федосіївні – оператору ЕОМ комунального підприємства «Ніжинське муніципальне підприємство з благоустрою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7.Верясєвій Нелі Володимирівні – старшому спеціалісту абонентського відділу комунального підприємства «Ніжинське муніципальне підприємство з благоустрою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8.Москаленку Петру Григоровичу – машиністу екскаватора-навантажувача комунального підприємства «Ніжинське муніципальне підприємство з благоустрою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9.Курбалю Сергію Анатолійовичу – водію автомобіля комунального підприємства «Ніжинське муніципальне підприємство з благоустрою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0.Ярмаку Віталію Володимировичу - водію автомобіля комунального підприємства «Ніжинське муніципальне підприємство                         з благоустрою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1.Пудовій Ользі Миколаївні – диспетчеру комунального підприємства «Ніжинське муніципальне підприємство з благоустрою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2.Ляховському Павлу Павловичу – водію автомобіля комунального підприємства «Ніжинське муніципальне підприємство з благоустрою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3.Олешку Олександру Володимировичу – водію автомобіля комунального підприємства «Ніжинське муніципальне підприємство                       з благоустрою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Ковалю Івану Петровичу – сажотрусу IV розряду комунального підприємства «Служба єдиного замовник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5.Кабанцю Михайлу Івановичу – двірнику комунального підприємства «Служба єдиного замовника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6.Ткаченку Анатолію Васильовичу – слюсарю-сантехніку                           IV розряду комунального підприємства «Служба єдиного замовника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7.Петренку Володимиру Михайловичу – підсобному працівнику дочірнього підприємства «Критий ринок «Прогрес» державного комунального підприємства «Комунальний ринок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8.Скрипченко Ірині Миколаївні – прибиральниці державного комунального підприємства «Комунальний ринок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9.Баранову Сергію Дмитровичу – завідуючому господарством державного комунального підприємства «Комунальний ринок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0.Ковалю Володимиру Миколайовичу – тимчасово виконуючому обов’язки  начальника комунального підприємства житлово-експлуатаційна контора «Південна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1.Шеверді Ліліані Олександрівні – касиру комунального підприємства житлово-експлуатаційна контора «Південна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2.Коваленко Надії Миколаївні – двірнику комунального підприємства житлово-експлуатаційна контора «Південна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3.Дмитренку Миколі Васильовичу – слюсарю-сантехніку ІІІ розряду комунального підприємства житлово-експлуатаційна контора «Південна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4.Йовсі Лідії Андріївні – економісту  комунального підприємства житлово-експлуатаційна контора «Північна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5.Данилюку Віталію Олександровичу – двірнику комунального підприємства житлово-експлуатаційна контора «Північна»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6.Овраменко Марині Віталіївні – бухгалтеру комунального підприємства житлово-експлуатаційна контора «Північн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7.Бабичу Анатолію Васильовичу – майстру комунального підприємства житлово-експлуатаційна контора «Північн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8.Кондратій Надії Іванівні – контролеру водопровідного господарства абонентського відділу комунального підприємства «Ніжинське управління водопровідно-каналізаційного господарств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9.Шапці Наталії Володимирівні – лаборанту хімічного аналізу комунального підприємства «Ніжинське управління водопровідно-каналізаційного господарств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0.Каламбету Геннадію Петровичу – електромонтеру з ремонту                        та обслуговування електроустаткування відділу головного енергетика комунального підприємства «Ніжинське управління водопровідно-каналізаційного господарств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1.Шевчуну Олександру Олександровичу – водію транспортного цеху комунального підприємства «Ніжинське управління водопровідно-каналізаційного господарств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2.Градобику Івану Миколайовичу – черговому машиністу насосних установок дільниці «Очисні споруди» комунального підприємства «Ніжинське управління водопровідно-каналізаційного господарств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3.Волошину Володимиру Дмитровичу – слюсарю аварійно-відновлювальних робіт (водопровідні мережі) дільниці «Водопостачання» комунального підприємства «Ніжинське управління водопровідно-каналізаційного господарства» Ніжинської міської ради Чернігі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4.Косяченку Миколі Івановичу - слюсарю аварійно-відновлювальних робіт (каналізаційні мережі) дільниці «Водовідведення» комунального підприємства «Ніжинське управління водопровідно-каналізаційного господарства» Ніжинської міської ради Черніг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Начальнику відділу кадрової політики та запобігання проявам корупції апарату виконавчого комітету Ніжинської міської ради (Александренко О. М.) забезпечити оприлюднення цього рішення протягом п’яти робочих днів з дати його прийняття на офіційному веб-сайті Ніж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                                       на керуючого справами виконавчого комітету міської ради  Колесника С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А. 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4:00Z</dcterms:created>
  <dc:creator>Admin</dc:creator>
  <dc:description/>
  <cp:keywords/>
  <dc:language>en-US</dc:language>
  <cp:lastModifiedBy>Admin</cp:lastModifiedBy>
  <cp:lastPrinted>2015-02-12T16:57:00Z</cp:lastPrinted>
  <dcterms:modified xsi:type="dcterms:W3CDTF">2015-03-12T14:30:00Z</dcterms:modified>
  <cp:revision>28</cp:revision>
  <dc:subject/>
  <dc:title/>
</cp:coreProperties>
</file>