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І Ж И Н С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Ні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ід  12.03.2015 р.</w:t>
        <w:tab/>
        <w:tab/>
        <w:tab/>
        <w:tab/>
        <w:t xml:space="preserve"> 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встановлення тарифу на послу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допостачання Спеціаль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авіаційному заг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перативно-рятувальної служ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цивільного захис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ржавної служби надзвичай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ій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28, 42, 59 Закону України «Про місцеве самоврядування в Україні», Закону України  «Про житлово-комунальні послуги»,  Закону України «Про питну воду та питне водопостачання»,  Постанови КМУ від 01.06.2011 року  № 869 «Про забезпечення єдиного підходу до формування тарифів на житлово-комунальні послуги» та розглянувши розрахункові матеріали вартості водопостач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віаційного загону Оперативно-рятувальної служби цивільного захисту Державної служби надзвичайних ситуацій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>, виконком міської ради вирішив: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ind w:left="4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становити тарифи на послугу з водопостачання Спеціальному авіаційному загон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перативно-рятувальної служби цивільного захисту Державної служби надзвичайних ситуацій Украї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: </w:t>
      </w:r>
    </w:p>
    <w:p>
      <w:pPr>
        <w:pStyle w:val="Normal"/>
        <w:shd w:fill="FFFFFF" w:val="clear"/>
        <w:spacing w:lineRule="auto" w:line="240" w:before="0" w:after="0"/>
        <w:ind w:left="67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н./куб.м.</w:t>
      </w:r>
    </w:p>
    <w:p>
      <w:pPr>
        <w:pStyle w:val="Normal"/>
        <w:shd w:fill="FFFFFF" w:val="clear"/>
        <w:tabs>
          <w:tab w:val="clear" w:pos="708"/>
          <w:tab w:val="left" w:pos="7522" w:leader="none"/>
        </w:tabs>
        <w:spacing w:lineRule="auto" w:line="240" w:before="0" w:after="0"/>
        <w:ind w:left="1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населенн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,07 (з ПДВ)</w:t>
      </w:r>
    </w:p>
    <w:p>
      <w:pPr>
        <w:pStyle w:val="Normal"/>
        <w:shd w:fill="FFFFFF" w:val="clear"/>
        <w:tabs>
          <w:tab w:val="clear" w:pos="708"/>
          <w:tab w:val="left" w:pos="7519" w:leader="none"/>
        </w:tabs>
        <w:spacing w:lineRule="auto" w:line="240" w:before="0" w:after="0"/>
        <w:ind w:left="1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інших та бюджетних споживачів</w:t>
        <w:tab/>
        <w:t>3,07 (з ПДВ)</w:t>
      </w:r>
    </w:p>
    <w:p>
      <w:pPr>
        <w:pStyle w:val="Normal"/>
        <w:spacing w:lineRule="auto" w:line="240" w:before="0" w:after="0"/>
        <w:ind w:left="708"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і тарифи вводяться в дію через 15 днів з дня оприлюднення прийнятого рішення в засобах масової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3. Відділу економіки (нач. Гавриш Т.М.)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TextBody"/>
        <w:spacing w:before="0" w:after="0"/>
        <w:ind w:right="4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4. Контроль за виконанням даного рішення покласти на заступника міського голови Осадчого С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ab/>
        <w:t xml:space="preserve">А.В. Лінник 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4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даток № 1</w:t>
      </w:r>
    </w:p>
    <w:p>
      <w:pPr>
        <w:pStyle w:val="Normal"/>
        <w:spacing w:before="0" w:after="0"/>
        <w:ind w:left="14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 рішення виконкому міської ради</w:t>
      </w:r>
    </w:p>
    <w:p>
      <w:pPr>
        <w:pStyle w:val="Normal"/>
        <w:spacing w:before="0" w:after="0"/>
        <w:ind w:left="14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ід 12.03. 2015 р.   № 59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зрахунок базових тарифів на послуги водопостачання згідно з Порядком формування тарифів на послуги централізованого водопостачання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72"/>
        <w:gridCol w:w="3277"/>
        <w:gridCol w:w="2203"/>
        <w:gridCol w:w="1971"/>
      </w:tblGrid>
      <w:tr>
        <w:trPr/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ладові тарифу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постачання</w:t>
            </w:r>
          </w:p>
        </w:tc>
      </w:tr>
      <w:tr>
        <w:trPr/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і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ра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с. 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і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ра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1 м³</w:t>
            </w:r>
          </w:p>
        </w:tc>
      </w:tr>
      <w:tr>
        <w:trPr/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операційної діяльност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,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 виробничої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івартості по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,1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і матеріальні витра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і матеріальні витрати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прац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прямі витра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нні загальновиробничі та постійні розподілені загальновиробничі витра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6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і витра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6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збу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3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операційні витра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ий тариф (без ПД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для населення (з ПД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для інших споживачів (з ПД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7:00Z</dcterms:created>
  <dc:creator>SamLab.ws</dc:creator>
  <dc:description/>
  <cp:keywords/>
  <dc:language>en-US</dc:language>
  <cp:lastModifiedBy>SamLab.ws</cp:lastModifiedBy>
  <dcterms:modified xsi:type="dcterms:W3CDTF">2015-03-17T06:38:00Z</dcterms:modified>
  <cp:revision>2</cp:revision>
  <dc:subject/>
  <dc:title/>
</cp:coreProperties>
</file>