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libri" w:hAnsi="Calibri" w:cs="Times New Roman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6891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16.04. 2015 р.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Ніжин</w:t>
        <w:tab/>
        <w:tab/>
        <w:t xml:space="preserve">      № 9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огодження тимчасов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міщення атракц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32,42,59 Закону України “Про місцеве самоврядування в Україні”, рішення виконавчого комітету Ніжинської міської ради від 29.08.2013 року №335 “Про делегування повноважень комунальному підприємству “Оренда комунального майна” щодо організації виносної дрібнороздрібної торгівлі та надання послуг у сфері розваг і відпочинку, та затвердження Порядку організації виносної дрібнороздрібної торгівлі та надання послуг у сфері розваг і відпочинку на території м.Ніжина”, розглянувши листи приватних підприємців щодо погодження розміщення дитячих атракціонів та з метою організації змістовного дозвілля дітей та юнацтва в м.Ніжині, виконавчий комітет міської ради виріши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Погодити тимчасове розміщення комплексу атракціонів фізичній особі- підприємцю Бойку В.Г. по вул. Батюка біля дитячого майданчика навпроти Будинку культури та в парку ім.Шевченка м.Ніжина, з оплатою п’ять неоподаткованих мінімумів в день (в т.ч. ПДВ) з послідуючим укладанням Договору про надання послуг, щодо організації виносної дрібнороздрібної торгівлі у сфері розваг і відпочинку у м.Ніжині з комунальним підприємством “Оренда комунального майна” з дня офіційного оприлюднення даного рішення до 01.09.2015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Погодити тимчасове розміщення комплексу атракціонів фізичній особі- підприємцю Гур’єву І.О. по вул. Батюка біля дитячого майданчика навпроти Будинку культури та в парку ім.Шевченка м.Ніжина з оплатою п’ять неоподаткованих мінімумів в день (в т.ч. ПДВ) з послідуючим укладанням Договору про надання послуг, щодо організації виносної дрібнороздрібної торгівлі у сфері розваг і відпочинку у м.Ніжині з комунальним підприємством “Оренда комунального майна” з дня офіційного оприлюднення даного рішення до 18.10.2015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ідповідальність за техніку безпеки, пожежну безпеку, санітарний стан при проведення атракціонів несе надавач таких послуг (власник атракціоні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 час розміщення атракціонів укласти договори на прибирання території на якій розміщенні атракціони з підприємствами надавачами таких по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мунальному підприємству “Оренда комунального майна”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за виконанням даного рішення покласти на заступника міського голови Баранкова О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А.В.Лінник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OKM</dc:creator>
  <dc:description/>
  <cp:keywords/>
  <dc:language>en-US</dc:language>
  <cp:lastModifiedBy>Admin</cp:lastModifiedBy>
  <cp:lastPrinted>2015-04-14T11:31:00Z</cp:lastPrinted>
  <dcterms:modified xsi:type="dcterms:W3CDTF">2015-04-17T11:57:00Z</dcterms:modified>
  <cp:revision>3</cp:revision>
  <dc:subject/>
  <dc:title>                                                     </dc:title>
</cp:coreProperties>
</file>