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16 квітня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м.Ніжин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9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анування у житлових будинка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та квартирах , оформлення технічн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ції на  проведені перепланування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обладнання у квартирах ,житлових будинках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ництво прибудов до кварти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30, ст. ст. 31, 42, 59 Закону України «Про місцеве самоврядування в Україні», Цивільного Кодексу України, ст.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100,152 «Житлового Кодексу УРСР»,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 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1. Гр. Дворському Миколі Івановичу будівництво гаража розміром 5,0х10,0м в обслуговуючому кооперативі «Автогаражний кооператив «Свіча» по вул.Синяківській,118 згідно розробленого проек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2. Гр.Воронуха Михайлу Петровичу будівництво гаража розміром 5,0х10,0м в обслуговуючому кооперативі «Автогаражний кооператив «Свіча» по вул.Синяківській,118 згідно розробленого проек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Гр. Струк Анатолію Михайловичу оформити технічну документацію на збудований гараж «А» розміром 3,98х5,63м з погребом та оглядовою ямою в автогаражному кооперативі № 1  «Автомобіліст» по вул. Лермонтова,1 «в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. Гриню Андрію Олексійовичу оформити технічну документацію на збудовану прибудову «а 6» розміром 5,81х2,62 м у складі: кухні, санвузла, коридору до квартири № 2 житлового будинку № 12 по вул. Волод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годі власника суміжної кварти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Олійник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</w:t>
        <w:tab/>
        <w:tab/>
        <w:t xml:space="preserve">      А. В. Лін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4:00Z</dcterms:created>
  <dc:creator>Admin</dc:creator>
  <dc:description/>
  <cp:keywords/>
  <dc:language>en-US</dc:language>
  <cp:lastModifiedBy>Admin</cp:lastModifiedBy>
  <cp:lastPrinted>2015-04-14T13:48:00Z</cp:lastPrinted>
  <dcterms:modified xsi:type="dcterms:W3CDTF">2015-04-20T08:39:00Z</dcterms:modified>
  <cp:revision>14</cp:revision>
  <dc:subject/>
  <dc:title/>
</cp:coreProperties>
</file>