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9" w:leader="none"/>
        </w:tabs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center" w:pos="20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0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05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04.2015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м. Ніжин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4-б ст. 30, ст.ст. 42, 59, 73 Закону України «Про місцеве самоврядування в Україні»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10.1 Регламенту виконавчого комітету Ніжинської міської ради, затвердженого рішенням виконавчого комітету міської ради №19 від 13.01.2011 рік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ункту 13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станови Кабінету Міністрів України від 15.06.2006 р.</w:t>
      </w:r>
      <w:r>
        <w:rPr>
          <w:bCs/>
          <w:color w:val="000000"/>
          <w:sz w:val="28"/>
          <w:szCs w:val="28"/>
        </w:rPr>
        <w:t>N</w:t>
      </w:r>
      <w:r>
        <w:rPr>
          <w:bCs/>
          <w:color w:val="000000"/>
          <w:sz w:val="28"/>
          <w:szCs w:val="28"/>
          <w:lang w:val="uk-UA"/>
        </w:rPr>
        <w:t xml:space="preserve"> 833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орядку провадження торговельної діяльності та правил торговельного обслуговування на ринку споживчих товарів», </w:t>
      </w:r>
      <w:r>
        <w:rPr>
          <w:sz w:val="28"/>
          <w:szCs w:val="28"/>
          <w:lang w:val="uk-UA"/>
        </w:rPr>
        <w:t>пункту 25 Постанови Кабінету Міністрів України від 16.05.1994 № 313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авил побутового обслуговування населення» та </w:t>
      </w:r>
      <w:r>
        <w:rPr>
          <w:sz w:val="28"/>
          <w:szCs w:val="28"/>
          <w:lang w:val="uk-UA"/>
        </w:rPr>
        <w:t>розглянувши заяви суб’єктів підприємницької діяльності про встановлення режиму роботи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80"/>
        <w:jc w:val="both"/>
        <w:rPr/>
      </w:pPr>
      <w:r>
        <w:rPr>
          <w:sz w:val="28"/>
          <w:szCs w:val="28"/>
          <w:lang w:val="uk-UA"/>
        </w:rPr>
        <w:t>Встановити режими робот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1.Магазину</w:t>
      </w:r>
      <w:r>
        <w:rPr>
          <w:color w:val="FF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місто Ніжин, вулиця Прилуць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. № 2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П Пасулька Ганна Романівна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аток роботи:  о 8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ець роботи:</w:t>
        <w:tab/>
        <w:t>о 20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перерви на обід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 вихідних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/>
      </w:pPr>
      <w:r>
        <w:rPr>
          <w:sz w:val="28"/>
          <w:szCs w:val="28"/>
          <w:lang w:val="uk-UA"/>
        </w:rPr>
        <w:t>- санітарний день перший понеділок місяц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2. Відділу підакцизних товар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магазину за адресою: місто Ніжин, вулиця Прилуць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. № 2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П Пасулька Сергій Михайлович):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аток роботи:  о 8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ець роботи:</w:t>
        <w:tab/>
        <w:t>о 20-00 годині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перерви на обід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 вихідних 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ий день перший понеділок міся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’єктам підприємницької діяльності Пасульці Г.Р. та Писульці С.М. при провадженні підприємницької діяльності дотримуватися Законів України від 03.06.2004 р. № 1745-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хисту населення від впливу шуму», від 24.02.94 р. № 4004-12 «Про забезпечення санітарного і епідемічного благополуччя населення», від 12.05.1991 р. № 1023-12 «Про захист прав споживачів» та інших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Відділу економіки (начальник 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color w:val="000000"/>
          <w:sz w:val="28"/>
          <w:szCs w:val="28"/>
          <w:lang w:val="uk-UA"/>
        </w:rPr>
        <w:t xml:space="preserve"> з питань діяльності виконавчих органів ради Осадчого С.О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 голова                                                    </w:t>
        <w:tab/>
        <w:tab/>
        <w:t xml:space="preserve">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9:00Z</dcterms:created>
  <dc:creator>Elli 4Free</dc:creator>
  <dc:description/>
  <dc:language>en-US</dc:language>
  <cp:lastModifiedBy>Admin</cp:lastModifiedBy>
  <cp:lastPrinted>2015-03-11T10:11:00Z</cp:lastPrinted>
  <dcterms:modified xsi:type="dcterms:W3CDTF">2015-04-16T11:49:00Z</dcterms:modified>
  <cp:revision>2</cp:revision>
  <dc:subject/>
  <dc:title/>
</cp:coreProperties>
</file>