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40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Cs w:val="20"/>
          <w:lang w:val="uk-UA"/>
        </w:rPr>
        <w:t>Шістдесят шоста сесія шостого</w:t>
      </w:r>
      <w:r>
        <w:rPr>
          <w:sz w:val="28"/>
          <w:szCs w:val="20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3 квітня 2015 року                                                                        №12-66/2015</w:t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сесій міської ради громадянам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</w:rPr>
        <w:t>Відповідно до ст. ст. 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 59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 Закону України “Про оренду землі”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Шульга Олександрі Костянтинівні, Філоненко Олені Володимирівні, Файрушиній Тетяні Володимирівні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11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 кадастровий номер 7410400000:01:008:0156,</w:t>
      </w:r>
      <w:r>
        <w:rPr>
          <w:color w:val="000000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Резніченка, 7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свідоцтва про право власності на житловий будинок від 29 жовтня 1999 року, свідоцтва про право на спадщину за законом р.№1-2273 від 26 листопада 199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ульга Олександра Костянтинівна 2/3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лоненко Олена Володимирівна 1/6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айрушина Тетяна Володимирівна 1/6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2. Годердзишвілі Захару Сардіоновичу земельну ділянку площею 0,0690 га, кадастровий номер 7410400000:01:007:0132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Мирна, 61</w:t>
      </w:r>
      <w:r>
        <w:rPr>
          <w:sz w:val="28"/>
          <w:szCs w:val="28"/>
          <w:lang w:val="uk-UA"/>
        </w:rPr>
        <w:t xml:space="preserve">, де знаходиться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р.№2-2568 від 20 вересня 1995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Базар Валентині Миколаївні земельну ділянку площею 0,0732 га, кадастровий номер 7410400000:06:009:0084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Прилуцька, 18</w:t>
      </w:r>
      <w:r>
        <w:rPr>
          <w:sz w:val="28"/>
          <w:szCs w:val="28"/>
          <w:lang w:val="uk-UA"/>
        </w:rPr>
        <w:t>, де знаходиться житловий будинок, який є її власністю на підставі свідоцтва про право власності на нерухоме майно</w:t>
      </w:r>
      <w:r>
        <w:rPr>
          <w:color w:val="000000"/>
          <w:sz w:val="28"/>
          <w:szCs w:val="28"/>
          <w:lang w:val="uk-UA"/>
        </w:rPr>
        <w:t xml:space="preserve"> від 09 червня 2010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4. Руденку Володимиру Івановичу земельну ділянку площею 0,1000 га, кадастровий номер 7410400000:04:011:0131, для будівництва та </w:t>
      </w:r>
      <w:r>
        <w:rPr>
          <w:color w:val="000000"/>
          <w:sz w:val="28"/>
          <w:szCs w:val="28"/>
        </w:rPr>
        <w:t>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Василівська, 42</w:t>
      </w:r>
      <w:r>
        <w:rPr>
          <w:sz w:val="28"/>
          <w:szCs w:val="28"/>
          <w:lang w:val="uk-UA"/>
        </w:rPr>
        <w:t xml:space="preserve">, де знаходиться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будинку р.№2-2347 від 30 жовтня 1997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Жежері Ганні Семенівні земельну ділянку площею 0,0674 га, кадастровий номер 7410400000:01:010:0112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Гомельська, 9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свідоцтва про право на спадщину р.№1-974 від 28 травня 2003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Дутому Сергію Олеговичу, Гуменюк Олені Олегівні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91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 кадастровий номер 7410400000:02:009:0055,</w:t>
      </w:r>
      <w:r>
        <w:rPr>
          <w:color w:val="000000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яка розташована за адресою: Чернігівська обл., м. Ніжин, вул. К.Лібкнехта, 28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договору дарування жилого будинку р.№2838 від 20 листопада 2003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Дутий Сергій Олегович 1/2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Гуменюк Олена Олег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7. Дробинка Валентині Андріївні земельну ділянку площею 0,1000 га, кадастровий номер 7410400000:04:016:0316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жджа, 61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будинку р.№2386 від 13 листопада 2006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8. Гордієнко Тетяні Олександрівні земельну ділянку площею 0,0567 га, кадастровий номер 7410400000:03:011:0091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Піонерська, 53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житлового будинку р.№1141 від 23 липня 2014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9. Скакун Юлії Григорівні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71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 кадастровий номер 7410400000:03:008:0082,</w:t>
      </w:r>
      <w:r>
        <w:rPr>
          <w:color w:val="000000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Тухачевського, 1 а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договору купівлі-продажу житлового будинку р.№993 від 21 жовтня 2014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10. Цемашку Олександру Анатолійовичу земельну ділянку площею 0,0659 га, кадастровий номер 7410400000:02:007:0125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Березанська, 91</w:t>
      </w:r>
      <w:r>
        <w:rPr>
          <w:sz w:val="28"/>
          <w:szCs w:val="28"/>
          <w:lang w:val="uk-UA"/>
        </w:rPr>
        <w:t xml:space="preserve">, де знаходиться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житлового будинку р.№2-824 від 02 липня 2014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1. Потороча Ганні Никифорівні земельну ділянку площею 0,1000 га, кадастровий номер 7410400000:03:002:0288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Челюскіна, 11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свідоцтва про право на спадщину за заповітом р.№2-1103 від 27 травня 1997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2. Петруху Сергію Сергійовичу земельну ділянку площею 0,1000 га, кадастровий номер 7410400000:04:019:0064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Ніжинозерська, 65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житлового будинку р.№2009 від 25 листопада 2014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13</w:t>
      </w:r>
      <w:r>
        <w:rPr/>
        <w:t xml:space="preserve">. </w:t>
      </w:r>
      <w:r>
        <w:rPr>
          <w:lang w:val="uk-UA"/>
        </w:rPr>
        <w:t>Костандовій Вірі Іванівні, Нікільчук Вячеславу Григоровичу, Клочковій Ользі Анатоліївні</w:t>
      </w:r>
      <w:r>
        <w:rPr/>
        <w:t xml:space="preserve"> земельну ділянку площею 0,1000 га, кадастровий номер 7410400000:0</w:t>
      </w:r>
      <w:r>
        <w:rPr>
          <w:lang w:val="uk-UA"/>
        </w:rPr>
        <w:t>1</w:t>
      </w:r>
      <w:r>
        <w:rPr/>
        <w:t>:0</w:t>
      </w:r>
      <w:r>
        <w:rPr>
          <w:lang w:val="uk-UA"/>
        </w:rPr>
        <w:t>11</w:t>
      </w:r>
      <w:r>
        <w:rPr/>
        <w:t>:0</w:t>
      </w:r>
      <w:r>
        <w:rPr>
          <w:lang w:val="uk-UA"/>
        </w:rPr>
        <w:t>121</w:t>
      </w:r>
      <w:r>
        <w:rPr/>
        <w:t xml:space="preserve">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lang w:val="uk-UA"/>
        </w:rPr>
        <w:t>Широкомагерська</w:t>
      </w:r>
      <w:r>
        <w:rPr/>
        <w:t xml:space="preserve">, </w:t>
      </w:r>
      <w:r>
        <w:rPr>
          <w:lang w:val="uk-UA"/>
        </w:rPr>
        <w:t>42</w:t>
      </w:r>
      <w:r>
        <w:rPr/>
        <w:t xml:space="preserve">, де знаходиться житловий будинок, який є їх власністю на підставі </w:t>
      </w:r>
      <w:r>
        <w:rPr>
          <w:lang w:val="uk-UA"/>
        </w:rPr>
        <w:t>договору купівлі-продажу</w:t>
      </w:r>
      <w:r>
        <w:rPr/>
        <w:t xml:space="preserve"> р.№</w:t>
      </w:r>
      <w:r>
        <w:rPr>
          <w:lang w:val="uk-UA"/>
        </w:rPr>
        <w:t>3258</w:t>
      </w:r>
      <w:r>
        <w:rPr/>
        <w:t xml:space="preserve"> від 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>липня</w:t>
      </w:r>
      <w:r>
        <w:rPr/>
        <w:t xml:space="preserve"> </w:t>
      </w:r>
      <w:r>
        <w:rPr>
          <w:lang w:val="uk-UA"/>
        </w:rPr>
        <w:t>1982</w:t>
      </w:r>
      <w:r>
        <w:rPr/>
        <w:t xml:space="preserve"> року </w:t>
      </w:r>
      <w:r>
        <w:rPr>
          <w:lang w:val="uk-UA"/>
        </w:rPr>
        <w:t>договору купівлі-продажу р.№4678 від 21 грудня 1984 року, договору дарування частини жилого будинку</w:t>
      </w:r>
      <w:r>
        <w:rPr/>
        <w:t xml:space="preserve"> р.№</w:t>
      </w:r>
      <w:r>
        <w:rPr>
          <w:lang w:val="uk-UA"/>
        </w:rPr>
        <w:t>1</w:t>
      </w:r>
      <w:r>
        <w:rPr/>
        <w:t>-1</w:t>
      </w:r>
      <w:r>
        <w:rPr>
          <w:lang w:val="uk-UA"/>
        </w:rPr>
        <w:t>06</w:t>
      </w:r>
      <w:r>
        <w:rPr/>
        <w:t xml:space="preserve"> від </w:t>
      </w:r>
      <w:r>
        <w:rPr>
          <w:lang w:val="uk-UA"/>
        </w:rPr>
        <w:t>2</w:t>
      </w:r>
      <w:r>
        <w:rPr/>
        <w:t xml:space="preserve">9 </w:t>
      </w:r>
      <w:r>
        <w:rPr>
          <w:lang w:val="uk-UA"/>
        </w:rPr>
        <w:t xml:space="preserve">січня </w:t>
      </w:r>
      <w:r>
        <w:rPr/>
        <w:t>20</w:t>
      </w:r>
      <w:r>
        <w:rPr>
          <w:lang w:val="uk-UA"/>
        </w:rPr>
        <w:t>0</w:t>
      </w:r>
      <w:r>
        <w:rPr/>
        <w:t>1 року.  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>
          <w:lang w:val="uk-UA"/>
        </w:rPr>
        <w:t>Костандова Віра Іванівна 1/4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>
          <w:lang w:val="uk-UA"/>
        </w:rPr>
        <w:t>Нікільчук Вячеслав Григорович 1/6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>
          <w:lang w:val="uk-UA"/>
        </w:rPr>
        <w:t>Клочкова Ольга Анатоліївна 7/1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4. Бєлову Юрію Олексійовичу земельну ділянку площею 0,0264 га, кадастровий номер 7410400000:01:017:0124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Баумана, 16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р.№2-2826 від 01 грудня 1992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5. Аносовій Лідії Федорівні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719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 кадастровий номер 7410400000:01:011:0115,</w:t>
      </w:r>
      <w:r>
        <w:rPr>
          <w:color w:val="000000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Широкомагерська, 106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договору дарування р.№2350 від 25 травня 197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. Молчановій Тетяні Петрівні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100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2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74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1-а Лінія, 23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Онищенко Ірині Григор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65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5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11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Є.Гуцала, 24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Ковбасі Миколі Іван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49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75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Л.Губіної, 23-В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4. Ярешку Михайлу Василь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678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8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Академіка Арвата</w:t>
      </w:r>
      <w:r>
        <w:rPr>
          <w:sz w:val="28"/>
          <w:szCs w:val="28"/>
        </w:rPr>
        <w:t>,13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5. Шостка Валентину Анатолій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341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93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Червонокозача, 74 а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6. Шостка Миколі Анатолій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359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92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Червонокозача, 74 а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7. </w:t>
      </w:r>
      <w:r>
        <w:rPr>
          <w:sz w:val="28"/>
          <w:szCs w:val="28"/>
          <w:lang w:val="uk-UA"/>
        </w:rPr>
        <w:t>Киричок Андрію Валерій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627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3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Афганців, 1-А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8. Пісному Ксенофонту Андрій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50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7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1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Якіра, 5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9. </w:t>
      </w:r>
      <w:r>
        <w:rPr>
          <w:sz w:val="28"/>
          <w:szCs w:val="28"/>
          <w:lang w:val="uk-UA"/>
        </w:rPr>
        <w:t>Дробинка Валентині Андрії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579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31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їжджа, 61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10. </w:t>
      </w:r>
      <w:r>
        <w:rPr>
          <w:sz w:val="28"/>
          <w:szCs w:val="28"/>
          <w:lang w:val="uk-UA"/>
        </w:rPr>
        <w:t>Потороча Ганні Никифор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309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2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289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Челюскіна, 11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1. Доліч Сніжані Богданівні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933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5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Синяківська, 88 а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12. </w:t>
      </w:r>
      <w:r>
        <w:rPr>
          <w:sz w:val="28"/>
          <w:szCs w:val="28"/>
          <w:lang w:val="uk-UA"/>
        </w:rPr>
        <w:t>Борисенко Ользі Олександр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787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.Морозова, 17-З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3. Микитин Тетяні Віталіївні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743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5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12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Є.Гуцала, 12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атвердити технічну документацію із землеустрою щодо встановлення (відновлення) меж земельної ділянки та надати в оренду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лексенку Володимиру Михайловичу (35/100), Кантуру Володимиру Миколайовичу (42/100), Машко Галині Василівні (23/100) термін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0755 га, кадастровий номер 7410400000:04:001:0144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Небесної сотні, 2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3.1.1. Встановити орендну плату за земельну ділянку площею 0,0755 га по вул. Небесної сотні, 2 на рівні трьох відсотків нормативної грошової оцінк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Олексенку Володимиру Михайловичу, Кантуру Володимиру Миколайовичу, Машко Галині Василівні у трьохмісячний термін зареєструвати договір оренди земельної ділянки площею 0,0755 га по вул. Небесної сотні, 2. При не виконанні підпункту 3.1.2 пункт 3.1 з відповідними підпунктами втрачає чинність.</w:t>
      </w:r>
    </w:p>
    <w:p>
      <w:pPr>
        <w:pStyle w:val="Normal"/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Ольховик Василю Миколайовичу площею 0,0727 га </w:t>
      </w:r>
      <w:r>
        <w:rPr>
          <w:sz w:val="28"/>
          <w:szCs w:val="28"/>
          <w:lang w:val="uk-UA"/>
        </w:rPr>
        <w:t>кадастровий номер 7410400000:01:024:0041</w:t>
      </w:r>
      <w:r>
        <w:rPr>
          <w:color w:val="000000"/>
          <w:sz w:val="28"/>
          <w:szCs w:val="28"/>
          <w:lang w:val="uk-UA"/>
        </w:rPr>
        <w:t xml:space="preserve"> по вул. Космонавтів, 1. </w:t>
      </w:r>
      <w:r>
        <w:rPr>
          <w:sz w:val="28"/>
          <w:szCs w:val="28"/>
          <w:lang w:val="uk-UA"/>
        </w:rPr>
        <w:t>Договір оренди землі від 30 вересня 2014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5.Припинити право користуванн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Гузенку Миколі Андрійовичу земельною ділянкою площею 0,0300 га по вул. Носівський шлях для городництва, яка виділена йому на підставі рішення виконкому Ніжинської міської ради №109 від 06 травня 1999 року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540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6. Внести змін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540" w:firstLine="507"/>
        <w:jc w:val="both"/>
        <w:rPr/>
      </w:pPr>
      <w:r>
        <w:rPr>
          <w:sz w:val="28"/>
          <w:szCs w:val="28"/>
          <w:lang w:val="uk-UA"/>
        </w:rPr>
        <w:t xml:space="preserve">6.1. До підпункту 4.1 рішення шістдесят другої  сесії шостого скликання Ніжинської міської ради від 11 листопада 2014 року </w:t>
      </w:r>
      <w:r>
        <w:rPr>
          <w:rFonts w:eastAsia="Calibri"/>
          <w:sz w:val="28"/>
          <w:szCs w:val="28"/>
          <w:lang w:val="uk-UA"/>
        </w:rPr>
        <w:t xml:space="preserve">№10-62/2014 </w:t>
      </w:r>
      <w:r>
        <w:rPr>
          <w:sz w:val="28"/>
          <w:szCs w:val="28"/>
          <w:lang w:val="uk-UA"/>
        </w:rPr>
        <w:t xml:space="preserve"> та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ind w:left="-540" w:firstLine="540"/>
        <w:rPr>
          <w:color w:val="000000"/>
          <w:lang w:val="ru-RU"/>
        </w:rPr>
      </w:pPr>
      <w:r>
        <w:rPr>
          <w:color w:val="000000"/>
          <w:lang w:val="uk-UA"/>
        </w:rPr>
        <w:t>«4</w:t>
      </w:r>
      <w:r>
        <w:rPr>
          <w:color w:val="000000"/>
        </w:rPr>
        <w:t xml:space="preserve">. </w:t>
      </w:r>
      <w:r>
        <w:rPr/>
        <w:t xml:space="preserve">Надати дозвіл на виготовлення </w:t>
      </w:r>
      <w:r>
        <w:rPr>
          <w:lang w:val="uk-UA"/>
        </w:rPr>
        <w:t>проекту землеустрою щодо відведення у власність земельної ділянки</w:t>
      </w:r>
      <w:r>
        <w:rPr>
          <w:color w:val="000000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4.1. Коваленко Ганні Петрівні, Коваленку Олександру Анатолійовичу, Немченко Тетяні Анатоліївні, Немченку Артьому Богдановичу, Євшовій Оксані Миколаївні по вул.Московська, 78 площею 0,0590 га </w:t>
      </w:r>
      <w:r>
        <w:rPr>
          <w:szCs w:val="28"/>
        </w:rPr>
        <w:t>для будівництва та обслуговування жилого будинку, господарських будівель і споруд, де знаход</w:t>
      </w:r>
      <w:r>
        <w:rPr>
          <w:szCs w:val="28"/>
          <w:lang w:val="uk-UA"/>
        </w:rPr>
        <w:t>я</w:t>
      </w:r>
      <w:r>
        <w:rPr>
          <w:szCs w:val="28"/>
        </w:rPr>
        <w:t>ться</w:t>
      </w:r>
      <w:r>
        <w:rPr>
          <w:szCs w:val="28"/>
          <w:lang w:val="uk-UA"/>
        </w:rPr>
        <w:t xml:space="preserve"> квартири в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му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свідоцтва про право власності на нерухоме майно від 30.07.2013 року та договору купівлі-продажу квартири р.№37 від 14 січня 2014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.»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540" w:firstLine="507"/>
        <w:jc w:val="both"/>
        <w:rPr/>
      </w:pPr>
      <w:r>
        <w:rPr>
          <w:sz w:val="28"/>
          <w:szCs w:val="28"/>
          <w:lang w:val="uk-UA"/>
        </w:rPr>
        <w:t xml:space="preserve">6.2. До підпункту 3.10 рішення шістдесят другої  сесії шостого скликання Ніжинської міської ради від 11 листопада 2014 року </w:t>
      </w:r>
      <w:r>
        <w:rPr>
          <w:rFonts w:eastAsia="Calibri"/>
          <w:sz w:val="28"/>
          <w:szCs w:val="28"/>
          <w:lang w:val="uk-UA"/>
        </w:rPr>
        <w:t xml:space="preserve">№10-62/2014 </w:t>
      </w:r>
      <w:r>
        <w:rPr>
          <w:sz w:val="28"/>
          <w:szCs w:val="28"/>
          <w:lang w:val="uk-UA"/>
        </w:rPr>
        <w:t xml:space="preserve"> та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ind w:left="-540" w:firstLine="540"/>
        <w:rPr>
          <w:color w:val="000000"/>
          <w:lang w:val="ru-RU"/>
        </w:rPr>
      </w:pPr>
      <w:r>
        <w:rPr>
          <w:color w:val="000000"/>
          <w:lang w:val="uk-UA"/>
        </w:rPr>
        <w:t>«3</w:t>
      </w:r>
      <w:r>
        <w:rPr>
          <w:color w:val="000000"/>
        </w:rPr>
        <w:t xml:space="preserve">. </w:t>
      </w:r>
      <w:r>
        <w:rPr/>
        <w:t xml:space="preserve">Надати дозвіл на виготовлення </w:t>
      </w:r>
      <w:r>
        <w:rPr>
          <w:lang w:val="uk-UA"/>
        </w:rPr>
        <w:t>проекту</w:t>
      </w:r>
      <w:r>
        <w:rPr/>
        <w:t xml:space="preserve"> землеустрою щодо </w:t>
      </w:r>
      <w:r>
        <w:rPr>
          <w:lang w:val="uk-UA"/>
        </w:rPr>
        <w:t xml:space="preserve">відведення </w:t>
      </w:r>
      <w:r>
        <w:rPr/>
        <w:t xml:space="preserve">земельної ділянки для передачі її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оренду</w:t>
      </w:r>
      <w:r>
        <w:rPr>
          <w:color w:val="000000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0. Динько Олексію Якович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451</w:t>
      </w:r>
      <w:r>
        <w:rPr>
          <w:color w:val="000000"/>
          <w:szCs w:val="28"/>
        </w:rPr>
        <w:t xml:space="preserve"> га для </w:t>
      </w:r>
      <w:r>
        <w:rPr>
          <w:color w:val="000000"/>
          <w:szCs w:val="28"/>
          <w:lang w:val="uk-UA"/>
        </w:rPr>
        <w:t>ведення особистого селянського господарства, яка розташована по вул. Шекерогринівська, 41.»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ю виконання даного рішення покласти на заступника міського голови Олійника Г.М.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                                                                                                               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ab/>
        <w:t>О.І.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ind w:left="-600" w:hanging="0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bCs/>
          <w:sz w:val="27"/>
          <w:szCs w:val="27"/>
          <w:lang w:val="uk-UA"/>
        </w:rPr>
        <w:t>охорони прав і законних інтересів громадян</w:t>
      </w: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головний архітектор                                                 Г.В.Шмаровоз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>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color w:val="000000"/>
          <w:sz w:val="28"/>
          <w:szCs w:val="28"/>
        </w:rPr>
        <w:t>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-комунальних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хітектури,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ab/>
        <w:t>О.І.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ind w:left="-600" w:hanging="0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bCs/>
          <w:sz w:val="27"/>
          <w:szCs w:val="27"/>
          <w:lang w:val="uk-UA"/>
        </w:rPr>
        <w:t>охорони прав і законних інтересів громадян</w:t>
      </w: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головний архітектор                                                 Г.В.Шмаровоз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>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4:00Z</dcterms:created>
  <dc:creator>Идеал</dc:creator>
  <dc:description/>
  <dc:language>en-US</dc:language>
  <cp:lastModifiedBy>Admin</cp:lastModifiedBy>
  <cp:lastPrinted>2015-04-24T16:20:00Z</cp:lastPrinted>
  <dcterms:modified xsi:type="dcterms:W3CDTF">2015-05-05T12:54:00Z</dcterms:modified>
  <cp:revision>2</cp:revision>
  <dc:subject/>
  <dc:title/>
</cp:coreProperties>
</file>