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uk-UA"/>
        </w:rPr>
        <w:t xml:space="preserve">             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шістдесят шоста </w:t>
      </w:r>
      <w:r>
        <w:rPr>
          <w:b/>
          <w:sz w:val="28"/>
          <w:szCs w:val="28"/>
        </w:rPr>
        <w:t xml:space="preserve">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tab/>
        <w:tab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3 квітня</w:t>
      </w:r>
      <w:r>
        <w:rPr>
          <w:rFonts w:cs="Times New Roman CYR" w:ascii="Times New Roman CYR" w:hAnsi="Times New Roman CYR"/>
          <w:sz w:val="28"/>
          <w:szCs w:val="28"/>
        </w:rPr>
        <w:t xml:space="preserve">  2015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ку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м.Ніжин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4-66/2015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вільнення з посади редакто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ої  міської газети «Віст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усенка М. В.</w:t>
      </w:r>
    </w:p>
    <w:p>
      <w:pPr>
        <w:pStyle w:val="Xl24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Xl24"/>
        <w:spacing w:before="0" w:after="0"/>
        <w:ind w:firstLine="708"/>
        <w:jc w:val="both"/>
        <w:rPr/>
      </w:pPr>
      <w:r>
        <w:rPr>
          <w:lang w:val="uk-UA"/>
        </w:rPr>
        <w:t>Відповідно до ст. 26, 42, 59 Закону України «Про місцеве самоврядування  в Україні», ст. 23 Закону України «Про друковані засоби масової інформації (пресу) в Україні», п.1 ч.1 ст.36 Кодексу законів про працю України, ч.3 ст.40 Кодексу законів про працю України, керуючись Статутом Ніжинської міської газети «Вісті», міська рада вирішила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ити Білоусенка Максима Валерійовича з посади редактора Ніжинської міської газети «Вісті» за угодою сторін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ем звільнення Білоусенка М. В. вважати останній день його відпустк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ій міській газеті «Вісті» здійснити повний розрахунок з Білоусенком М. В. у строки та відповідно до вимог чинного законодавства Украї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   Міському голові Ліннику А. В. забезпечити оприлюднення цього рішення міської ради протягом п’яти днів з дати його прийня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  Доручити керуючому справами  виконавчого комітету міської ради Колеснику С. О.  організацію виконання цього рішення міської ра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цього рішення міської ради  покласти                   на постійну депутатську комісію з питань депутатської діяльності </w:t>
      </w:r>
      <w:r>
        <w:rPr>
          <w:sz w:val="28"/>
          <w:szCs w:val="28"/>
        </w:rPr>
        <w:t>та етики, законності і правопорядку, охорони прав і законних інтересів громадян (</w:t>
      </w:r>
      <w:r>
        <w:rPr>
          <w:sz w:val="28"/>
          <w:szCs w:val="28"/>
          <w:lang w:val="uk-UA"/>
        </w:rPr>
        <w:t xml:space="preserve">заступник голови </w:t>
      </w:r>
      <w:r>
        <w:rPr>
          <w:sz w:val="28"/>
          <w:szCs w:val="28"/>
        </w:rPr>
        <w:t xml:space="preserve">комісії </w:t>
      </w:r>
      <w:r>
        <w:rPr>
          <w:sz w:val="28"/>
          <w:szCs w:val="28"/>
          <w:lang w:val="uk-UA"/>
        </w:rPr>
        <w:t>- Кубрак В. М</w:t>
      </w:r>
      <w:r>
        <w:rPr>
          <w:sz w:val="28"/>
          <w:szCs w:val="28"/>
        </w:rPr>
        <w:t>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ін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25:00Z</dcterms:created>
  <dc:creator>Admin</dc:creator>
  <dc:description/>
  <cp:keywords/>
  <dc:language>en-US</dc:language>
  <cp:lastModifiedBy>User</cp:lastModifiedBy>
  <cp:lastPrinted>2015-04-24T11:54:00Z</cp:lastPrinted>
  <dcterms:modified xsi:type="dcterms:W3CDTF">2015-04-24T08:54:00Z</dcterms:modified>
  <cp:revision>4</cp:revision>
  <dc:subject/>
  <dc:title/>
</cp:coreProperties>
</file>