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Шістдесят шоста сесія 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3квітня 2015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№ 7-66/20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в перелік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одажу 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ст.ст. 26, 42, 59 та 60 Закону України «Про місцеве самоврядування в Україні», Земельним Кодексом України, постановою Кабінету Міністрів України від 11.10.2002р. №1531 «Про експертну грошову оцінку земельних ділянок»,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ерелік земельних ділянок несільськогосподарського призначення, що підлягають продажу власникам об’єктів нерухомого</w:t>
      </w:r>
    </w:p>
    <w:p>
      <w:pPr>
        <w:pStyle w:val="Normal"/>
        <w:jc w:val="both"/>
        <w:rPr/>
      </w:pPr>
      <w:r>
        <w:rPr>
          <w:sz w:val="28"/>
          <w:szCs w:val="28"/>
        </w:rPr>
        <w:t>майна, розміщеного на цих ділянках,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Земель житлової та громадської забудови для будівництва та обслуговування будівель торгівлі, площею 0,0923 га по вул. Дзержинського, 72 (кадастровий номер 7410400000:02:005:0009), яка використовується для розміщення нежитлової будівлі, яка є власністю фізичної особи – Рубель Володимира Миколайовича згідно витягу про реєстрацію права  власності на нерухоме майно № 26064115 від 07.05.2010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Земель житлової та громадської забудови для будівництва та обслуговування будівель торгівлі, площею 0,0072 га по вул. Шевченка, 170-а (кадастровий номер 7410400000:04:024:0033), яка використовується для розміщення нежитлової будівлі «павільйон-магазин», яка є власністю фізичної особи – підприємця Чернети Ольги Іванівни згідно витягу про реєстрацію права  власності на нерухоме майно № 6236944 від 18.01.2005р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ункт 1.2. не прийнято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підприємств переробної, машинобудівної та іншої промисловості, площею 2,0325 га по вул. Шевченка, 90 (кадастровий номер 7410400000:04:022:0244), яка використовується для  розміщення нежитлової будівлі «склад металу та адміністративно-побутові приміщення», яка є власністю юридичної особи – ПАТ «Ніжинбудмеханізація» згідно витягу з Державного реєстру речових прав на нерухоме майно про реєстрацію права власності від 30.12.2014р. №3195849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ізацію виконання даного рішення покласти на заступника міського голови Олійника Г.М. та відділ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( голова комісії Лосина М.П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ий голова           </w:t>
        <w:tab/>
        <w:tab/>
        <w:tab/>
        <w:tab/>
        <w:t xml:space="preserve">                                  Лінник А.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а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годжує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>/</w:t>
      </w:r>
      <w:r>
        <w:rPr>
          <w:sz w:val="27"/>
        </w:rPr>
        <w:t>____________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юридичного відділу</w:t>
        <w:tab/>
        <w:tab/>
        <w:tab/>
        <w:tab/>
        <w:tab/>
        <w:tab/>
        <w:t>О.І. Костю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ісія з питань житлово-комунальних</w:t>
      </w:r>
    </w:p>
    <w:p>
      <w:pPr>
        <w:pStyle w:val="Normal"/>
        <w:rPr/>
      </w:pPr>
      <w:r>
        <w:rPr>
          <w:sz w:val="27"/>
          <w:szCs w:val="27"/>
        </w:rPr>
        <w:t>відносин, будівництва, архітектур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их відносин</w:t>
        <w:tab/>
        <w:tab/>
        <w:tab/>
        <w:tab/>
        <w:tab/>
        <w:tab/>
        <w:tab/>
        <w:tab/>
        <w:t>/</w:t>
      </w:r>
      <w:r>
        <w:rPr>
          <w:sz w:val="27"/>
        </w:rPr>
        <w:t>____________ /</w:t>
      </w:r>
    </w:p>
    <w:p>
      <w:pPr>
        <w:pStyle w:val="TextBodyIndent"/>
        <w:ind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омісія з питань депутатської</w:t>
      </w:r>
    </w:p>
    <w:p>
      <w:pPr>
        <w:pStyle w:val="Normal"/>
        <w:rPr/>
      </w:pPr>
      <w:r>
        <w:rPr>
          <w:bCs/>
          <w:sz w:val="27"/>
          <w:szCs w:val="27"/>
        </w:rPr>
        <w:t>діяльності, депутатської етики,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законності і правопорядку, охорони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>прав і законних інтересів громадян</w:t>
      </w:r>
      <w:r>
        <w:rPr>
          <w:sz w:val="27"/>
          <w:szCs w:val="27"/>
        </w:rPr>
        <w:tab/>
        <w:tab/>
        <w:tab/>
        <w:tab/>
        <w:tab/>
        <w:tab/>
        <w:t>/</w:t>
      </w:r>
      <w:r>
        <w:rPr>
          <w:sz w:val="27"/>
        </w:rPr>
        <w:t>____________ /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Г.В. Шмаровоз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>заступник міського голови</w:t>
        <w:tab/>
        <w:tab/>
        <w:tab/>
        <w:t xml:space="preserve">                                          Г.М. Олійник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1:00Z</dcterms:created>
  <dc:creator>Admin</dc:creator>
  <dc:description/>
  <cp:keywords/>
  <dc:language>en-US</dc:language>
  <cp:lastModifiedBy>User</cp:lastModifiedBy>
  <cp:lastPrinted>2015-04-24T10:32:00Z</cp:lastPrinted>
  <dcterms:modified xsi:type="dcterms:W3CDTF">2015-04-24T07:47:00Z</dcterms:modified>
  <cp:revision>3</cp:revision>
  <dc:subject/>
  <dc:title>ПРОЕКТ</dc:title>
</cp:coreProperties>
</file>