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а  область 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сесія 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15 р. </w:t>
        <w:tab/>
        <w:tab/>
        <w:tab/>
        <w:t xml:space="preserve">    м. Ніжин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40-66/201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ерсонального складу Експерт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 попереднього розгля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кандидатур на присвоє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вання «Народний майсте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образотворчого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екоративно-приклад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мистецтва  міста Ніж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Чернігівської обла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ей 26, 42, 59, 73 Закону України «Про місцеве самоврядування в Україні» та на виконання рішення виконавчого комітету Ніжинської міської ради      № 55  від 05 березня  2015 р.  «Про затвердження Положення про присвоєння звання «Народний  майстер образотворчого та  декоративно-прикладного  мистецтва  міста Ніжина Чернігівської області»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іжинська міська рада вирішила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творити Експертну раду з попереднього розгляду кандидатур на присвоєння звання «Народний  майстер образотворчого та  декоративно-прикладного  мистецтва  міста Ніжина Чернігівської області» та затвердити її персональний склад згідно з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ю виконання даного рішення покласти на заступника міського голови з питань діяльності виконавчих органів Баранков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освіти, охорони здоров’я, культури, сім’ї та молоді, фізкультури і спорту.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ий гол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.В. Лінник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 40-66/20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6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іжинсько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від 23 квітн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5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Експертної ради з попереднього розгляду кандидатур на присвоєння звання «Народний  майстер образотворчого та  декоративно-прикладного  мистецтва  міста Ніжина Чернігівської області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Г.І., народний майстер, член </w:t>
      </w:r>
      <w:r>
        <w:rPr>
          <w:rFonts w:cs="Times New Roman" w:ascii="Times New Roman" w:hAnsi="Times New Roman"/>
          <w:sz w:val="28"/>
          <w:szCs w:val="28"/>
        </w:rPr>
        <w:t>Наці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 спіл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йстрів народного мистецт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енко О.І. викладач  Ніжинського училища культури і</w:t>
        <w:tab/>
        <w:t xml:space="preserve"> мистецтв ім. М.Заньковецької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аченко В.С, начальник управління культури і туризму Ніжинської міської ради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ний С.О., майстер народної творчості, член </w:t>
      </w:r>
      <w:r>
        <w:rPr>
          <w:rFonts w:cs="Times New Roman" w:ascii="Times New Roman" w:hAnsi="Times New Roman"/>
          <w:sz w:val="28"/>
          <w:szCs w:val="28"/>
        </w:rPr>
        <w:t>Наці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 спіл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йстрів народного мистецт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пливець С. В., голова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освіти, охорони здоров’я, культури, сім’ї та молоді, фізкультури і спорту, директор ЗОШ №11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енко С.В.,  представник творчого об’єднання майстрів образотворчого та декоративно-прикладного мистецтва міста Ніжин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 Н.Г., завідуюча художнім відділом Ніжинського краєзнавчого музею імені Спаського І.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Tahoma" w:hAnsi="Tahoma" w:cs="Tahoma"/>
      <w:b/>
      <w:bCs/>
      <w:sz w:val="32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rFonts w:ascii="Tahoma" w:hAnsi="Tahoma" w:cs="Tahoma"/>
      <w:sz w:val="28"/>
      <w:szCs w:val="24"/>
      <w:lang w:val="uk-UA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0:00Z</dcterms:created>
  <dc:creator>User</dc:creator>
  <dc:description/>
  <dc:language>en-US</dc:language>
  <cp:lastModifiedBy>Admin</cp:lastModifiedBy>
  <cp:lastPrinted>2015-04-27T14:24:00Z</cp:lastPrinted>
  <dcterms:modified xsi:type="dcterms:W3CDTF">2015-04-27T12:10:00Z</dcterms:modified>
  <cp:revision>2</cp:revision>
  <dc:subject/>
  <dc:title>ПРОЕКТ</dc:title>
</cp:coreProperties>
</file>